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076-2-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якістю послуг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ценко Володимир Йосипович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практику господарської діяльності підприємства та суспільства в цілому;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оретичні засади та розуміння їхньої сутності сучасних концепцій управління якістю послуг організації; методи аналізу впливу зовнішніх та внутрішніх факторів на якість послуг; основи позитивного мислення в бізнес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, що дозволяють використовувати аналітичний та методичний інструментарій для обґрунтування економічних рішень щодо управління якістю послуг; виконувати техніко-економічні розрахунки, які пов’язані з аналізом та обґрунтуванням ефективних рішень; вироблення навичок практичного використання цих знань 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ізнесі, правових засад виробничої діяльності в підприємництв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підходи щодо застосування новітніх методів управління якістю послуг суб’єктів господарювання в сфері підприємництва;  здійснювати теоретичні і прикладні дослідження у сфері управління якістю послуг; вирішувати проблемні ситуації, що виникають в діяльності підприємницьких організацій за умов невизначеності і ризик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розробленні та прийнятт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нципів та методів управління якістю послуг, використовувані особами, які приймають рішення в організації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її стал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36</Words>
  <Characters>1954</Characters>
  <CharactersWithSpaces>2127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Таня</cp:lastModifiedBy>
  <dcterms:modified xsi:type="dcterms:W3CDTF">2020-06-14T1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