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6"/>
        <w:gridCol w:w="3570"/>
        <w:gridCol w:w="2949"/>
      </w:tblGrid>
      <w:tr>
        <w:trPr>
          <w:trHeight w:val="39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4" w:before="0" w:after="20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6"/>
                <w:szCs w:val="26"/>
                <w:lang w:eastAsia="uk-UA"/>
              </w:rPr>
              <w:t>І-076-2-3</w:t>
            </w:r>
            <w:r>
              <w:rPr>
                <w:rFonts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зайн-мислення в бізнесі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Підприємництво та організація сервісної діяльності»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еличко Л.А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основи підприємництва; фактори, які забезпечують ефективну господарську діяльність бізнес-структур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изайн-мислення в бізнесі як навчальна дисципліна та взаємозв’язок її з іншими науками. Дефініції</w:t>
            </w:r>
            <w:r>
              <w:rPr>
                <w:rFonts w:ascii="Times New Roman" w:hAnsi="Times New Roman"/>
                <w:color w:val="212529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изайн - мислення». Підготовка розуму до інновацій. Генерування ідей та експериментування. Наука повсякденного творчого мислення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iCs/>
                <w:color w:val="212529"/>
                <w:sz w:val="24"/>
                <w:szCs w:val="24"/>
                <w:shd w:fill="FFFFFF" w:val="clear"/>
                <w:lang w:val="uk-UA"/>
              </w:rPr>
              <w:t xml:space="preserve">Здатність використовувати </w:t>
            </w:r>
            <w:r>
              <w:rPr>
                <w:rFonts w:ascii="Times New Roman" w:hAnsi="Times New Roman"/>
                <w:iCs/>
                <w:color w:val="212529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мето</w:t>
            </w:r>
            <w:r>
              <w:rPr>
                <w:rFonts w:ascii="Times New Roman" w:hAnsi="Times New Roman"/>
                <w:color w:val="212529"/>
                <w:sz w:val="24"/>
                <w:szCs w:val="24"/>
                <w:shd w:fill="FFFFFF" w:val="clear"/>
              </w:rPr>
              <w:t>ди, за допомогою яких можна інноваційно, творчо, креативно та критично мислити</w:t>
            </w:r>
            <w:r>
              <w:rPr>
                <w:rFonts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 в в бізнесі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Основні ідеї та концепції дизайн-мислення та  його застосовувати в бізнесі. Дизайн-мислення: методами, концепціями, підходами, успішними кейсами; публічного виступу, генерування та презентування ідей тощо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Застосовувати дизайн-мислення в підприємницькій діяльності; презентувати результати діяльності підприємства сучасними мультимедійними засобами презентації; організовувати публічні кампанії в засобах масової інформації, в мережі Інтернет для залучення капіталу та інвестицій до реалізації бізнес-ідей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 безпечення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 заняття тощо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2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74</Words>
  <Characters>1591</Characters>
  <CharactersWithSpaces>1732</CharactersWithSpaces>
  <Paragraphs>1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1:29:00Z</dcterms:created>
  <dc:creator>Лиза Величко</dc:creator>
  <dc:description/>
  <dc:language>en-US</dc:language>
  <cp:lastModifiedBy>Таня</cp:lastModifiedBy>
  <dcterms:modified xsi:type="dcterms:W3CDTF">2020-06-14T16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