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27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та код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uk-UA"/>
              </w:rPr>
              <w:t>І-076-2-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Технологія продажів сервісних продуктів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Підприємництво та організація сервісної діяльності»</w:t>
            </w:r>
          </w:p>
        </w:tc>
      </w:tr>
      <w:tr>
        <w:trPr>
          <w:trHeight w:val="391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учеренко С.К.</w:t>
            </w:r>
          </w:p>
        </w:tc>
      </w:tr>
      <w:tr>
        <w:trPr>
          <w:trHeight w:val="25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гий</w:t>
            </w:r>
          </w:p>
        </w:tc>
      </w:tr>
      <w:tr>
        <w:trPr>
          <w:trHeight w:val="3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ати цілі товарної політики підприємства, рівні товарів, види товарів з підсиленням, класифікацію послуг, особливості маркетингових стратегій товарів, життєвий цикл товару, класифікація послуг – пов’язані з товарами, з використанням обладнання  і основані на праці людей. Аспекти управління сервісом в сфері послуг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 xml:space="preserve">Дисципліна вивчає особливості продажу сервісів як можливість додаткового заробітку, продажу сервісів на основі сервісних стратегій продажу . Коли продається високотехнологічне обладнання, яке потребує після-продажного обслуговування. Розробка портфоліо сервісних продуктів з урахуванняям специфіки бізнесу: енергоаудит.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буття знан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 xml:space="preserve"> про шляхи подолання проблем в умовах виживання компаній в період економічних криз. В ці часи розвиваються сервісні бізнеси. Тому вміння формувати «Сервісну стратегію» надає клієнту «подушку безпеки» для його бізнесу.  У більшості компаній відсутні комплексні сервісні рішення (ремонт, монтаж , запчастини) та продукти, які можна продавати з великим прибутком. Для цього потрібні унікальні ідеї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жна навчитис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алгоритму формування «Стратегії проактивни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 xml:space="preserve"> сервісних продажів»: постановка цілі з продажу сервісних послуг, її деталізація в розрізі клієнтських сегментів. Утримати клієнта в 7 раз дешевше ніж залучити нового, тому частина портфоліо безкоштовна.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Трендом сучасного бізнесу є комплексні вирішення проблем клієнтів, тому важно вміти продавати не тільки обладнання , а і сервісні продукти.</w:t>
            </w:r>
          </w:p>
        </w:tc>
      </w:tr>
      <w:tr>
        <w:trPr>
          <w:trHeight w:val="10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Times New Roman" w:hAnsi="Calibri;Times New Roman" w:eastAsia="Calibri;Times New Roman" w:cs="Calibri;Times New Roman"/>
      <w:lang w:val="ru-RU"/>
    </w:rPr>
  </w:style>
  <w:style w:type="character" w:styleId="Style17">
    <w:name w:val="Тема примечания Знак"/>
    <w:qFormat/>
    <w:rPr>
      <w:rFonts w:ascii="Calibri;Times New Roman" w:hAnsi="Calibri;Times New Roman" w:eastAsia="Calibri;Times New Roman" w:cs="Calibri;Times New Roman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59:00Z</dcterms:created>
  <dc:creator>Навчально методичний</dc:creator>
  <dc:description/>
  <cp:keywords/>
  <dc:language>en-US</dc:language>
  <cp:lastModifiedBy>Таня</cp:lastModifiedBy>
  <cp:lastPrinted>2020-05-26T16:00:00Z</cp:lastPrinted>
  <dcterms:modified xsi:type="dcterms:W3CDTF">2020-06-14T16:25:00Z</dcterms:modified>
  <cp:revision>15</cp:revision>
  <dc:subject/>
  <dc:title>Службове розпорядження</dc:title>
</cp:coreProperties>
</file>