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І-076-2-1 «Рекрутинг в сервісному бізнесі»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тапенко Т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Знати теоретичні засади ефективного управління процесом рекрутингу на підприємстві з метою пошуку кваліфікованих кадрів, які відповідають вимогам підприємства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ення та сутність рекрутингу як однієї з галузей НR-менеджменту; закономірності здійснення рекрутингу; основні напрями (технології) рекрутингу; види, алгоритм рекрутингу; нормативно-правове забезпечення професії рекрутера; методи роботи вітчизняних рекрутингових агенцій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щодо підбору персоналу підприємства (організації, компанії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Формування компетенцій, необхідних для надання послуг зовнішнього рекрутинг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прияння якісному наданню послуг зовнішнього рекрутингу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.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2:00Z</dcterms:created>
  <dc:creator>user</dc:creator>
  <dc:description/>
  <cp:keywords/>
  <dc:language>en-US</dc:language>
  <cp:lastModifiedBy>Таня</cp:lastModifiedBy>
  <dcterms:modified xsi:type="dcterms:W3CDTF">2020-06-14T16:23:00Z</dcterms:modified>
  <cp:revision>7</cp:revision>
  <dc:subject/>
  <dc:title/>
</cp:coreProperties>
</file>