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2" w:name="RANGE!C11"/>
            <w:bookmarkEnd w:id="2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076-1-9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 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оварна політика підприємства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, торгівля та біржова діяльність», ОП «Підприємництво та організація сервісної діяльності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ценко Володимир Йосипович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, завдання і практику господарської діяльності підприємства та суспільства в цілому; відповідні теорії, методи, інструментарій для обґрунтування рішень щодо організації і функціонування підприємницьких структур; розуміти методи обробки та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оретичні засади та розуміння їхньої сутності щодо механізму розробки товарної політики підприємства як збалансованої соціально-економічної системи, що забезпечує формування спеціальних компетентност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, що дозволяють обґрунтовувати і використовувати механізми формування та розвитку товарної політики підприємства і впроваджувати їх з орієнтуванням на досягнення високого кінцевого соціально-економічного результату; вироблення навичок практичного використання цих знань у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бізнесі, правових засад виробничої діяльності в підприємництві 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ти новітні підходи щодо формування і використання нових ідей при розробці товарної політики підприємства на основі системного забезпечення сталого розвитку підприємс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 розробленні та прийнятт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оварної політики, використовувані особами, які приймають рішення на підприємстві, результати яких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соціально-економічні та технологічні напрями його сталого розвитку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332</Words>
  <Characters>1929</Characters>
  <CharactersWithSpaces>2100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4:00Z</dcterms:created>
  <dc:creator>Пользователь Windows</dc:creator>
  <dc:description/>
  <dc:language>en-US</dc:language>
  <cp:lastModifiedBy>Таня</cp:lastModifiedBy>
  <dcterms:modified xsi:type="dcterms:W3CDTF">2020-06-14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