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6"/>
        <w:gridCol w:w="3570"/>
        <w:gridCol w:w="2949"/>
      </w:tblGrid>
      <w:tr>
        <w:trPr>
          <w:trHeight w:val="59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04" w:before="0" w:after="20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6"/>
                <w:szCs w:val="26"/>
                <w:lang w:eastAsia="uk-UA"/>
              </w:rPr>
              <w:t>І-076-1-6</w:t>
            </w:r>
            <w:r>
              <w:rPr>
                <w:rFonts w:ascii="Times New Roman" w:hAnsi="Times New Roman"/>
                <w:sz w:val="26"/>
                <w:szCs w:val="26"/>
                <w:lang w:val="uk-UA" w:eastAsia="uk-UA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Торгівельна логістика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  ОП «Підприємництво, торгівля та біржова діяльність»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еличко Л..А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зміст і складові економіки підприємства; фактори, які забезпечують ефективну господарську діяльність підприємств сфери послуг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ний підхід у логістиці. Логістична синергія. Логістична систем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сфери послуг</w:t>
            </w:r>
            <w:r>
              <w:rPr>
                <w:rFonts w:ascii="Times New Roman" w:hAnsi="Times New Roman"/>
                <w:sz w:val="24"/>
                <w:szCs w:val="24"/>
              </w:rPr>
              <w:t>. Підсистема логістичної системи. Ланка логістичної системи. Елемент логістичної системи. Прогнозування розвитку логістичних систе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сфери послуг</w:t>
            </w:r>
            <w:r>
              <w:rPr>
                <w:rFonts w:ascii="Times New Roman" w:hAnsi="Times New Roman"/>
                <w:sz w:val="24"/>
                <w:szCs w:val="24"/>
              </w:rPr>
              <w:t>. Види логістичних моделей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володіння теоретичними знаннями та практичними навичками, необхідними для самостійної розробки й вибору прогресивних логістичних систем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сфери послуг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буття знань щодо методології проектування логістичних систем різних рівнів, концепції реінжинірингу, механізму організаційної координації, форми взаємодії підприємств сфери послуг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алізувати логістичне навколишнє середовище підприємств сфери послуг, розробляти оргструктуру логістичної системи, аналізувати бізнес-процеси підприємства сфери послуг, використовувати принципи логістики для оптимізації логістичної системи сфери послуг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 заняття тощо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7f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uiPriority w:val="99"/>
    <w:qFormat/>
    <w:locked/>
    <w:rsid w:val="00c87fc5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uiPriority w:val="99"/>
    <w:qFormat/>
    <w:rsid w:val="00c87fc5"/>
    <w:pPr>
      <w:shd w:val="clear" w:color="auto" w:fill="FFFFFF"/>
      <w:spacing w:lineRule="exact" w:line="230" w:before="120" w:after="0"/>
      <w:jc w:val="center"/>
    </w:pPr>
    <w:rPr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75</Words>
  <Characters>1599</Characters>
  <CharactersWithSpaces>1741</CharactersWithSpaces>
  <Paragraphs>1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02:00Z</dcterms:created>
  <dc:creator>Лиза Величко</dc:creator>
  <dc:description/>
  <dc:language>en-US</dc:language>
  <cp:lastModifiedBy>Таня</cp:lastModifiedBy>
  <dcterms:modified xsi:type="dcterms:W3CDTF">2020-06-14T1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