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7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212"/>
        <w:gridCol w:w="4305"/>
      </w:tblGrid>
      <w:tr>
        <w:trPr>
          <w:trHeight w:val="27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uk-UA"/>
              </w:rPr>
              <w:t>І-076-1-5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Економіка підприємств туристичного бізнесу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uk-UA"/>
              </w:rPr>
              <w:t xml:space="preserve">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 ОП «Підприємництво та організація сервісної діяльності»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Тімар І.В., старший викладач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ерший бакалаврський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Знати цілі, завдання, особливості управління сучасними підприємствами, сутність та особливості послуги, як специфічного товару, галузеві особливості функціонування підприємств сфери послуг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Сутність та особливості туристичного продукту та туристичної послуги, особливості функціонування на сучасному ринку, організаційна структура та функції управління, основні економічні показники діяльності підприємств туристичного бізнесу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абуття знань та практичних навичок щодо економічного управління підприємствами туристичного бізнесу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Визначати основні складові елементи туристичного продукту та туристичної послуги, застосовувати методи та інструментарій управління підприємствами туристичного бізнесу, розраховувати та аналізувати основні економічні показники діяльності підприємств туристичного бізнесу 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а основі набутих знань і умінь застосовувати методи, інструменти економічного управління підприємствами туристичного бізнесу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3:05:00Z</dcterms:created>
  <dc:creator>user</dc:creator>
  <dc:description/>
  <cp:keywords/>
  <dc:language>en-US</dc:language>
  <cp:lastModifiedBy>Таня</cp:lastModifiedBy>
  <dcterms:modified xsi:type="dcterms:W3CDTF">2020-06-14T16:19:00Z</dcterms:modified>
  <cp:revision>7</cp:revision>
  <dc:subject/>
  <dc:title/>
</cp:coreProperties>
</file>