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5376"/>
        <w:gridCol w:w="4305"/>
      </w:tblGrid>
      <w:tr>
        <w:trPr>
          <w:trHeight w:val="46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1-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Економіка підприємств торгівлі та громадського харчування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, торгівля та біржова діяльність»,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Орієнтуватися в тенденціях розвитку сучасних форм організації економічної роботи на підприємствах торгівлі та громадського харчування;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Фактори об’єктивного і суб’єктивного характеру, які впливають на процеси і показники функціонування підприємств торгівлі та громадського харчування в ринкових умовах; вимоги, що пред’являються до персоналу, форми навчання співробітників; особливості оцінки результативності роботи підприємств торгівлі та громадського харчуванн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користання сучасних методів збору і аналізу економічної інформації; оцінка стану ринку послуг підприємств торгівлі та громадського харчування; забезпечення підвищення ефективності процесу надання послуг клієнтам на різних етапах їх наданн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ування у студентів сучасного економічного мислення і системи спеціальних знань про базові поняття щодо господарсько-фінансової діяльності підприємств торгівлі та громадського харчування, змісту її окремих напрямів та їх взаємозв’язку, системи показників, що її характеризують, та специфічних методів управління не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стосовувати отримані знання в практичних ситуаціях, виявляти, ставити та вирішувати завдання у сфері професійної діяльност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4:16:00Z</dcterms:created>
  <dc:creator>user</dc:creator>
  <dc:description/>
  <cp:keywords/>
  <dc:language>en-US</dc:language>
  <cp:lastModifiedBy>Таня</cp:lastModifiedBy>
  <dcterms:modified xsi:type="dcterms:W3CDTF">2020-06-14T16:09:00Z</dcterms:modified>
  <cp:revision>4</cp:revision>
  <dc:subject/>
  <dc:title/>
</cp:coreProperties>
</file>