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І-076-1-3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та планування комерційної діяльності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пеціальність: 076 Підприємництво, торгівля та бірж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ль планування в комерційній діяльності підприємства. Організація комерційної діяльності в оптовій і роздрібній торгівлі. Організація і планування витрат виробництва і цінової політики  підприємства. Організація і планування товарної і збутової політики підприємства. Оцінка ефективності комунікаційної програми комерційн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уденти оволодіють сучасним методичним інструментарієм, практичними навичками з ефективного управління комерційною діяльністю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правляти та контролювати комерційну діяльність підприємства з метою підвищення його конкурентоспромож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контексті виявлення резервів підвищення ефективності комерційної діяльності  підприємства в цілому та у розрізі його структурних підрозділі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1:00Z</dcterms:created>
  <dc:creator>user</dc:creator>
  <dc:description/>
  <cp:keywords/>
  <dc:language>en-US</dc:language>
  <cp:lastModifiedBy>Таня</cp:lastModifiedBy>
  <dcterms:modified xsi:type="dcterms:W3CDTF">2020-06-14T16:22:00Z</dcterms:modified>
  <cp:revision>22</cp:revision>
  <dc:subject/>
  <dc:title/>
</cp:coreProperties>
</file>