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І – 076-1-2 Інвестиційна діяльність підприємства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ОП «Підприємництво торгівля та біржова діяльність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 , підприємництва та управління пі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учеренко С.К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тенденції руху капіталу,а також те що від масштабів і темпів інвестиційної діяльності залежать напрями розвитку її структури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оняття інвестиції, мета здійснення інвестиції, суб’екти, об’екти вкладення інвестицій, принципи та види . Процеси управління інвестиціями, джерела, форми здійснення інвестицій, стадії реального інвестування, пошук інвестиційної ідеї. Інвестиційний проект, оцінка його ефективності. Форми фінансового інвестування .Характеристика і види цінних паперів, портфель цінних паперів. Прибутковість фінансових вкладень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про закономірності інвестиційної діяльності , а також аналітичних і практичних навичок у сфері реалізації вітчизняних та іноземних інвестицій.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конувати розрахунки з вкладенням та поверненням інвестицій, інвестиційні проекти, та  ризики. Ринок капіталів, його інфраструктура, учасники ринку- банки, ліцензовані торговці цінними паперами, реєстратори, зберігачі, депозитарії, біржі та торговельні системи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конання функцій управління інвестиціями, оцінки ефективності інвестицій та інвестиційних проектів, обґрунтування ефективних рішень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і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Лекції, практичні заняття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лік, диференц.залік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49:00Z</dcterms:created>
  <dc:creator>user</dc:creator>
  <dc:description/>
  <cp:keywords/>
  <dc:language>en-US</dc:language>
  <cp:lastModifiedBy>Таня</cp:lastModifiedBy>
  <dcterms:modified xsi:type="dcterms:W3CDTF">2020-06-14T16:20:00Z</dcterms:modified>
  <cp:revision>12</cp:revision>
  <dc:subject/>
  <dc:title/>
</cp:coreProperties>
</file>