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27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uk-UA"/>
              </w:rPr>
              <w:t>І-076-1-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Лідерство та партнерство в бізнесі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uk-UA"/>
              </w:rPr>
              <w:t xml:space="preserve">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 ОП «Підприємництво та організація сервісної діяльності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Тімар І.В., старший викладач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нати цілі, нормативне забезпечення, зміст підприємницької діяльності, методи та інструментарій управління підприємницькою діяльністю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Сутність лідерства в бізнесі, основні теорії лідерства, механізми реалізації влади лідера, фактори ефективного лідерства, сучасні форми партнерських відносин в підприємництві, основні напрями роботи в команді, типи та принципи організації комунікаційних процесів, основи ділового спілкуванн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буття знань та практичних навичок щодо забезпечення ефективного лідерства в підприємницькій діяльності, побудови партнерських відносин, організації командної роботи та комунікаційних процесів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Визначати основні інструменти та механізми реалізації влади лідера, застосовувати сучасні форми партнерських відносин та комунікаційних процесів в підприємницькій діяльності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 основі набутих знань і умінь формувати та вдосконалювати особисті лідерські якості, вміння працювати в команді, організовувати командну роботу в підприємницьких структурах, комунікаційні, переговорні процеси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52:00Z</dcterms:created>
  <dc:creator>user</dc:creator>
  <dc:description/>
  <cp:keywords/>
  <dc:language>en-US</dc:language>
  <cp:lastModifiedBy>Таня</cp:lastModifiedBy>
  <dcterms:modified xsi:type="dcterms:W3CDTF">2020-06-14T16:20:00Z</dcterms:modified>
  <cp:revision>6</cp:revision>
  <dc:subject/>
  <dc:title/>
</cp:coreProperties>
</file>