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пису вибіркової навчальної дисципліни*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488"/>
      </w:tblGrid>
      <w:tr>
        <w:trPr>
          <w:trHeight w:val="431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lang w:val="uk-UA"/>
              </w:rPr>
              <w:t>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468"/>
              <w:spacing w:lineRule="auto" w:line="271" w:before="0" w:after="0"/>
              <w:ind w:firstLine="173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-075-</w:t>
            </w: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  Маркетингове консультування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ономічні та неекономічні спеціальності</w:t>
            </w:r>
          </w:p>
        </w:tc>
      </w:tr>
      <w:tr>
        <w:trPr>
          <w:trHeight w:val="32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федра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кетингу та міжнародного менеджменту</w:t>
            </w:r>
          </w:p>
        </w:tc>
      </w:tr>
      <w:tr>
        <w:trPr>
          <w:trHeight w:val="410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.І.П. НПП (за можливост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вень ВО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ший (бакалаврський)</w:t>
            </w:r>
          </w:p>
        </w:tc>
      </w:tr>
      <w:tr>
        <w:trPr>
          <w:trHeight w:val="39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с (на якому буде викладатись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ожливо 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ва викладанн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</w:t>
            </w:r>
          </w:p>
        </w:tc>
      </w:tr>
      <w:tr>
        <w:trPr>
          <w:trHeight w:val="537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моги до початку вивчення дисциплін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 буде вивчатис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Зміст і сутність бізнес-консультування; характеристика форм консультування; особливості маркетингового консультування. аудит маркетингу; оптимізація організаційної структури відділу збуту; маркетингові дослідження.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му це цікаво/треба вивчат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Формування системних знань з концептуальних основ вивчення та прогнозування ринку (клієнти, конкуренти, партнери), розробка методів пристосування до ринкових умов (просунення товарів), визначення форм маркетингового консультування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Збирати та аналізувати необхідну інформацію, розраховувати економічні та маркетингові показники, обґрунтовувати управлінські рішення на основі використання необхідного аналітичного й методичного інструментарію; застосовувати інноваційні підходи щодо провадження маркетингової діяльності ринкового суб’єкта, гнучко адаптуватися до змін маркетингового середовища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Здатність проведення досліджень на відповідному рівні; здатність логічно і послідовно відтворювати отримані знання предметної області маркетингу; здатність розробляти маркетингове забезпечення розвитку бізнесу в умовах невизначеності.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йне забезпеченн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Бутиліна О. В. Управлінське консультування: навч.-метод. посіб. / О.В. Бутиліна –Х.: Видавництво «Форт», 2014. – 165с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Охріменко О. О. Міжнародний консалтинг: навч. посіб. / О. О. Охріменко, А. Д. Кухарук. – К. : НТУУ «КПІ», 2016. – 184с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Основи управлінського консультування: навч. посіб. / Б.Г. Шелегеда, О.М. Шарнопольська, Л.М Василишина. – [Электронный ресурс]: Режим доступу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uk-UA" w:eastAsia="ru-RU"/>
                </w:rPr>
                <w:t>http://ea.dgtu. donetsk.ua:8080/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bitstream/123456789/29442/1/%D0%9 E%D0% A3%D0%9A%20%D0%BF%D0%B5%D1%8%82%D1%8C.pdf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кції, практичні заняття</w:t>
            </w:r>
          </w:p>
        </w:tc>
      </w:tr>
      <w:tr>
        <w:trPr>
          <w:trHeight w:val="268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семестрового контролю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лік </w:t>
            </w:r>
          </w:p>
        </w:tc>
      </w:tr>
      <w:tr>
        <w:trPr>
          <w:trHeight w:val="362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обмежена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* Не більше однієї сторінки </w:t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20">
    <w:name w:val="Основной текст с отступом Знак"/>
    <w:qFormat/>
    <w:rPr>
      <w:sz w:val="24"/>
      <w:szCs w:val="24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0" w:firstLine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Style2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68">
    <w:name w:val="14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13:00Z</dcterms:created>
  <dc:creator>Навчально методичний</dc:creator>
  <dc:description/>
  <dc:language>en-US</dc:language>
  <cp:lastModifiedBy>Пользователь</cp:lastModifiedBy>
  <cp:lastPrinted>2020-05-26T16:00:00Z</cp:lastPrinted>
  <dcterms:modified xsi:type="dcterms:W3CDTF">2020-06-16T07:13:00Z</dcterms:modified>
  <cp:revision>2</cp:revision>
  <dc:subject/>
  <dc:title>Службове розпорядження</dc:title>
</cp:coreProperties>
</file>