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7456"/>
      </w:tblGrid>
      <w:tr>
        <w:trPr>
          <w:trHeight w:val="343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-075-8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андартизація і сертифікаці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оварів та послуг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27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ронова Т.С.. – доцент кафедри маркетингу та міжнародного менеджменту, к.е.н.</w:t>
            </w:r>
          </w:p>
        </w:tc>
      </w:tr>
      <w:tr>
        <w:trPr>
          <w:trHeight w:val="368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7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ення науково-теоретичних основ стандартизації і сертифікації продукції і послуг, їх головних методологічних та організаційних положень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уденти вивчать принципи державної системи стандартизації і категорій відповідних нормативних документів, показники якості продукції, оцінок її рівня та видів контролю якості; ознайомляться із органами та функціями державної системи сертифікації, із перспективами розвитку міжнародної стандартизації та сертифікації систем якості; набудуть навичок самостійного використання нормативно-технічних документів для вирішення практичних завдань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емонструвати знання і розуміння теоретичних основ та принципів провадження маркетингової діяльності; - застосовувати набуті теоретичні знання для розв’язання практичних завдань у сфері маркетингу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ння та розуміння предметної області та розуміння професійної діяльності; - здатність коректно застосовувати методи, прийоми та інструменти маркетингу</w:t>
            </w:r>
          </w:p>
        </w:tc>
      </w:tr>
      <w:tr>
        <w:trPr>
          <w:trHeight w:val="40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Офіційний сайт Державного підприємства «Український науково-дослідний і навчальний центр проблем стандартизації, сертифікації та якості» (ДП «УкрНДНЦ») </w:t>
            </w:r>
            <w:hyperlink r:id="rId2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http://www.ukrndnc.org.ua/</w:t>
              </w:r>
            </w:hyperlink>
            <w:r>
              <w:rPr>
                <w:rFonts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екрет Кабінету Міністрів України «Про стандартизацію і сертифікацію» [Електронний ресурс]. – Режим доступу : http://zakon2.rada.gov.ua/laws/show/46-93. 4. Закон України № 1315-VII від 05.06.2014 «Про стандартизацію» [Електронний ресурс]. – Режим доступу : http://zakon2.rada.gov.ua/laws/show/1315-18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4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2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7002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00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d70026"/>
    <w:rPr>
      <w:color w:val="0000FF" w:themeColor="hyperlink"/>
      <w:u w:val="single"/>
    </w:rPr>
  </w:style>
  <w:style w:type="character" w:styleId="Docdata" w:customStyle="1">
    <w:name w:val="docdata"/>
    <w:basedOn w:val="DefaultParagraphFont"/>
    <w:qFormat/>
    <w:rsid w:val="00da2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ndnc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0:00Z</dcterms:created>
  <dc:creator>User</dc:creator>
  <dc:description/>
  <dc:language>en-US</dc:language>
  <cp:lastModifiedBy>Yuliya Stasyuk</cp:lastModifiedBy>
  <dcterms:modified xsi:type="dcterms:W3CDTF">2020-06-1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