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68"/>
              <w:spacing w:lineRule="auto" w:line="271" w:before="0" w:after="0"/>
              <w:ind w:firstLine="17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-075-7   Бренди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8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3</w:t>
            </w:r>
          </w:p>
        </w:tc>
      </w:tr>
      <w:tr>
        <w:trPr>
          <w:trHeight w:val="28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никнення концепції управління брендами; поняття бренду; цінність бренду; стратегічні основи управління брендами; технології розробки бренду; специфічні брендингові дослідження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ування системних знань з концептуальних основ управління брендами на основі інтегрування, координування та спрямування діяльності різних служб та підрозділів підприємств на досягнення оперативних і стратегічних цілей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застосовувати інноваційні підходи щодо провадження маркетингової діяльності ринкового суб’єкта, гнучко адаптуватися до змін маркетингового середовищ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датність проведення досліджень на відповідному рівні; здатність логічно і послідовно відтворювати отримані знання предметної області маркетингу; здатність розробляти маркетингове забезпечення розвитку бізнесу в умовах невизначеност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йрон Шарп Як зростають бренди. Чого не знають маркетологи / Байрон Шарп; пер. з англ. – К.: Наш Формат, 2019.  – 240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укянець Т. І. Рекламний менеджмент. / Т. І. Лукянець – К. КНЕУ, 2018 — 440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ртер М. Стратегія конкуренції / М. Портер; пер. з англ. - К.: Основи, 2019. – 407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3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8">
    <w:name w:val="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Навчально методичний</dc:creator>
  <dc:description/>
  <dc:language>en-US</dc:language>
  <cp:lastModifiedBy>Пользователь Windows</cp:lastModifiedBy>
  <cp:lastPrinted>2020-05-26T16:00:00Z</cp:lastPrinted>
  <dcterms:modified xsi:type="dcterms:W3CDTF">2020-06-15T12:55:00Z</dcterms:modified>
  <cp:revision>8</cp:revision>
  <dc:subject/>
  <dc:title>Службове розпорядження</dc:title>
</cp:coreProperties>
</file>