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28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-075-6   CRM – системи в маркетингу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</w:t>
            </w:r>
          </w:p>
        </w:tc>
      </w:tr>
      <w:tr>
        <w:trPr>
          <w:trHeight w:val="32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40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8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5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управління даними підприємства; технології зберігання та обробки даних; способи організації зберігання даних; корпоративні інформаційні системи; маркетингові інформаційні системи; системи управління відносинами з клієнтами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уття знань та практичних навичок відносно доцільності використання комплексного підходу до застосування CRM-технологій та інструментарію внутрішнього маркетингу в операційній діяльності вітчизняних підприємств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потреб клієнтів за допомогою ринкових досліджень, розв’язання практичних питань щодо формування поведінки індивідуальних і промислових споживачів, починаючи з прийняття рішення про купівлю, алгоритм процесу купівлі, характеристик після купівельних дій і закінчуючи методами оцінки поведінкової реакції; використовувати цифрові інформаційні та комунікаційні технології, а також програмні продукти, необхідні для належного провадження маркетингової діяльності та практичного застосування маркетингового інструментарію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атність планування і провадження ефективної маркетингової діяльності ринкового суб’єкта в кросфункціональному розрізі; здатність розробляти маркетингове забезпечення розвитку бізнесу в умовах невизначеності; здатність аналізувати поведінку ринкових суб’єктів та визначати особливості функціонування ринків. здатність до діагностування різних аспектів маркетингової діяльності ринкового суб’єкта, здійснення маркетингового аналізу та прогнозування. </w:t>
            </w:r>
          </w:p>
        </w:tc>
      </w:tr>
      <w:tr>
        <w:trPr>
          <w:trHeight w:val="26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Guide to Best Free CRM Software Solutions to Consider in 2020 – [Електронний ресурс] – Режим доступ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financesonline.com/ best-free-crm-software-solutions-consider-2017/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Best CRM Software For Your Business – [Електронний ресурс] – Режим доступ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hubspot.com/products/crm/best/</w:t>
              </w:r>
            </w:hyperlink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лабораторні заняття</w:t>
            </w:r>
          </w:p>
        </w:tc>
      </w:tr>
      <w:tr>
        <w:trPr>
          <w:trHeight w:val="26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55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3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esonline.com/ best-free-crm-software-solutions-consider-2017/" TargetMode="External"/><Relationship Id="rId3" Type="http://schemas.openxmlformats.org/officeDocument/2006/relationships/hyperlink" Target="https://www.hubspot.com/products/crm/be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7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0-06-15T14:21:00Z</dcterms:modified>
  <cp:revision>8</cp:revision>
  <dc:subject/>
  <dc:title>Службове розпорядження</dc:title>
</cp:coreProperties>
</file>