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68"/>
              <w:spacing w:lineRule="auto" w:line="271" w:before="0" w:after="0"/>
              <w:ind w:firstLine="17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-075-5 Територіальний маркети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8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3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тність територіального маркетингу; комплекс інструментів територіального маркетингу; споживачі ресурсів і суспільних благ стериторії; аналіз конкуренції в територіальному маркетингу; організація та управління територіальним маркетингом; територіальний маркетинг країн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ється система теоретичних знань та практичних навичок з технології маркетингу для розвитку території в інтересах фізичних та юридичних осіб; опанувуються вміння враховувати влив маркетингу на прийняття управлінських рішень та здійснення ефективного управління маркетингом відповідно до сучасних міжнародних вимог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; здатність розробляти маркетингове забезпечення розвитку бізнесу в умовах невизначеності; здатність пропонувати вдосконалення щодо функцій маркетингової діяльності;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ер Ф., Армстронг Г, Сондерс Дж.,  Вонг В. Основы маркетинга. – К.: Вильямс, 2017. - 1055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чук Т.В. Територриальний маркетинг: теория и практика / Т.В. Сачук. – Москва: ИНФРА-М, 2017. – 583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rketing [Electronic resource]. ‒ Access mode: www. MarketingMix.com.ua.: www.marketingmix.com.ua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8">
    <w:name w:val="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3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3:45:00Z</dcterms:modified>
  <cp:revision>12</cp:revision>
  <dc:subject/>
  <dc:title>Службове розпорядження</dc:title>
</cp:coreProperties>
</file>