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28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512"/>
              <w:spacing w:lineRule="auto" w:line="271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-075-3    Digital – маркетинг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32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40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42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о 3</w:t>
            </w:r>
          </w:p>
        </w:tc>
      </w:tr>
      <w:tr>
        <w:trPr>
          <w:trHeight w:val="24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42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uk-UA" w:eastAsia="ru-RU"/>
              </w:rPr>
              <w:t>Поняття, цілі та перспективи digital-маркетингу; особливості онлайнкомуникацій; поняття digital-средовища; Відмінності традиційного та інтернет-маркетингу; як створити лендинг, настроїти веб-аналітику та провести SEO. Розсилання — спам чи суперсила? А/Б тестування, онлайн-чати та CRM; основні рекламні канали; омніканальність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uk-UA" w:eastAsia="ru-RU"/>
              </w:rPr>
              <w:t>Знати основні поняття, Digital-маркетингу, відрізняти традиційний та інтернет-маркетинг; створювати портрет цільвої аудиторії; знати, як скластиь унікальну цінністну пропозицію; вміти створювати ефективну посадкову сторінку, знати основні етапы її створення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ирати та аналізувати необхідну інформацію, розраховувати економічні та маркетингові показники, обґрунтовувати управлінські рішення на основі використання необхідного аналітичного й методичного інструментарію; пояснювати інформацію, ідеї, проблеми та альтернативні варіанти прийняття управлінських рішень фахівцям і нефахівцям у сфері маркетингу, представникам різних структурних підрозділів ринкового суб’єкта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користовувати теоретичні положення маркетингу для інтерпретації та прогнозування явищ і процесів у маркетинговому середовищі; здатність визначати вплив функціональних областей маркетингу на результати господарської діяльності ринкових суб’єктів; здатність використовувати інструментарій маркетингу в інноваційної діяльності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Chaffey, D., &amp; Smith, P. R. (2017). Digital Marketing Excellence : Planning, Optimizing and Integrating Online Marketing (Vol. 5 edition). New York: Routledge. Retrieved fro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uk-UA"/>
                </w:rPr>
                <w:t>http://search.ebscohost.com/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login.aspx?direct=true&amp;site=eds-live&amp;db=nlebk&amp;AN=149698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йроинтерфейс Mind Wear Mobile [Електронний ресурс]. – Режим доступу: http://nfuture.org/neurotechnology/neurogadgets/item/88-нейроинтерфейс-mindwear-mibile.html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рнет-маркетинг [Електронний ресурс]. – Режим доступу: http://ebiblio.ru/book/bib/07_marketing/Internet_marketing/up.html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ї, лабораторні заняття</w:t>
            </w:r>
          </w:p>
        </w:tc>
      </w:tr>
      <w:tr>
        <w:trPr>
          <w:trHeight w:val="26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лік </w:t>
            </w:r>
          </w:p>
        </w:tc>
      </w:tr>
      <w:tr>
        <w:trPr>
          <w:trHeight w:val="55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25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 мовних та творчих дисциплін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Не більше однієї сторінки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2">
    <w:name w:val="15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ebscoh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9:11:00Z</dcterms:created>
  <dc:creator>Навчально методичний</dc:creator>
  <dc:description/>
  <dc:language>en-US</dc:language>
  <cp:lastModifiedBy>Пользователь</cp:lastModifiedBy>
  <cp:lastPrinted>2020-05-26T16:00:00Z</cp:lastPrinted>
  <dcterms:modified xsi:type="dcterms:W3CDTF">2020-06-14T20:30:00Z</dcterms:modified>
  <cp:revision>11</cp:revision>
  <dc:subject/>
  <dc:title>Службове розпорядження</dc:title>
</cp:coreProperties>
</file>