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7456"/>
      </w:tblGrid>
      <w:tr>
        <w:trPr>
          <w:trHeight w:val="343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-075-2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Docdata"/>
                <w:rFonts w:ascii="Times New Roman" w:hAnsi="Times New Roman"/>
                <w:color w:val="000000"/>
                <w:sz w:val="24"/>
                <w:szCs w:val="24"/>
              </w:rPr>
              <w:t>Управління продажами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27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ронова Т.С.. – доцент кафедри маркетингу та міжнародного менеджменту, к.е.н.</w:t>
            </w:r>
          </w:p>
        </w:tc>
      </w:tr>
      <w:tr>
        <w:trPr>
          <w:trHeight w:val="368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ожливо або 2, або 3</w:t>
            </w:r>
          </w:p>
        </w:tc>
      </w:tr>
      <w:tr>
        <w:trPr>
          <w:trHeight w:val="31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Студенти навчаться аналізувати, планувати, організовувати і контролювати процес продажу з метою збільшення прибутку, одержуваного компанією; розробляти політику  та стратегію продаж, створювати організаційну структуру у сфері продаж, організовувати роботу з персоналом, контролювати продажі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айбутні фахівці-маркетологи здобудуть знання з питань дослідження ефективного функціонування каналів розподілу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користовувати цифрові інформаційні та комунікаційні технології, а також програмні продукти, необхідні для належного провадження маркетингової діяльності та практичного застосування маркетингового інструментарію; - 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розробляти маркетингове забезпечення розвитку бізнесу в умовах невизначеності; - здатність щодо аналізу маркетингового середовища та врахування його результатів при прийняття маркетингових рішень; здатність аналізувати поведінку споживачів та використовувати результати аналізу в маркетинговому просуванні продуктів, послуг та ідей.</w:t>
            </w:r>
          </w:p>
        </w:tc>
      </w:tr>
      <w:tr>
        <w:trPr>
          <w:trHeight w:val="40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Дячун О.  Продаж у системі маркетингу: природа, функції та види / О. Дячун // Вісник Тернопільського національного економічного університету. - 2016. - Вип. 3. - С. 106-112. - Режим доступу: </w:t>
            </w:r>
            <w:hyperlink r:id="rId2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http://nbuv.gov.ua/UJRN/Vtneu_2016_3_1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Штефанич, Д. Управління продажем, його функції та об’єктна орієнтація / Дмитро Штефанич, Ольга Дячун // Вісник Тернопільського національного економічного університету. - 2016. - Вип. 2. - С. 124-132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4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2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7002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00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d70026"/>
    <w:rPr>
      <w:color w:val="0000FF" w:themeColor="hyperlink"/>
      <w:u w:val="single"/>
    </w:rPr>
  </w:style>
  <w:style w:type="character" w:styleId="Docdata" w:customStyle="1">
    <w:name w:val="docdata"/>
    <w:basedOn w:val="DefaultParagraphFont"/>
    <w:qFormat/>
    <w:rsid w:val="00da2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Vtneu_2016_3_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9:00Z</dcterms:created>
  <dc:creator>User</dc:creator>
  <dc:description/>
  <dc:language>en-US</dc:language>
  <cp:lastModifiedBy>Yuliya Stasyuk</cp:lastModifiedBy>
  <dcterms:modified xsi:type="dcterms:W3CDTF">2020-06-1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