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32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-073-2-8 Ризик менеджмен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3 Менеджмент; 242 Туризм</w:t>
            </w:r>
          </w:p>
        </w:tc>
      </w:tr>
      <w:tr>
        <w:trPr>
          <w:trHeight w:val="27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ркетингу та міжнародного менеджменту </w:t>
            </w:r>
          </w:p>
        </w:tc>
      </w:tr>
      <w:tr>
        <w:trPr>
          <w:trHeight w:val="44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(другий)</w:t>
            </w:r>
          </w:p>
        </w:tc>
      </w:tr>
      <w:tr>
        <w:trPr>
          <w:trHeight w:val="3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0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мікро- та макроекономіки, менеджменту, економіки підприємства, економічної статистики</w:t>
            </w:r>
          </w:p>
        </w:tc>
      </w:tr>
      <w:tr>
        <w:trPr>
          <w:trHeight w:val="41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uk-UA" w:eastAsia="ru-RU"/>
              </w:rPr>
              <w:t xml:space="preserve">Методики прийняття стратегічних рішення з урахуванням концепції корисності та ризику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uk-UA" w:eastAsia="ru-RU"/>
              </w:rPr>
              <w:t xml:space="preserve">інструменти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uk-UA" w:eastAsia="ru-RU"/>
              </w:rPr>
              <w:t>визначення стратегій розвитку підприємства з урахуванням прийнятного рівня ризику.</w:t>
            </w:r>
          </w:p>
        </w:tc>
      </w:tr>
      <w:tr>
        <w:trPr>
          <w:trHeight w:val="181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uk-UA" w:eastAsia="ru-RU"/>
              </w:rPr>
              <w:t>Формування у майбутніх фахівців в сфері управління сучасного рівня знань щодо методології управління ризиком та оволодіння практичним інструментарієм застосування прийомів і методів зниження ризику та створювання умов безпеки в фінансово-господарській діяльності підприємств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, розраховувати й аналізувати ризики, що притаманні фінансово-економічній та виробничого господарській діяльності підприємства; ідентифікувати та аналізувати можливий вплив факторів ризику та виявляти симптоми кризових ситуацій; забезпечувати безпеку та ризикозахищеність діяльності підприємства; приймати стратегічні рішення з урахуванням концепції корисності та ризику;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uk-UA" w:eastAsia="ru-RU"/>
              </w:rPr>
              <w:t>здатність розв’язувати широке коло складних задач і проблем у галузі управління та адміністрування; здатність використовувати в професійній діяльності спеціалізовані концептуальні знання у галузі управління та адміністрування ризик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/ семінарські заняття</w:t>
            </w:r>
          </w:p>
        </w:tc>
      </w:tr>
      <w:tr>
        <w:trPr>
          <w:trHeight w:val="46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ind w:left="2680" w:firstLine="18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8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7T14:10:00Z</dcterms:modified>
  <cp:revision>9</cp:revision>
  <dc:subject/>
  <dc:title>Службове розпорядження</dc:title>
</cp:coreProperties>
</file>