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ОРМА опису вибіркової навчальної дисципліни*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488"/>
      </w:tblGrid>
      <w:tr>
        <w:trPr>
          <w:trHeight w:val="331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lang w:val="uk-UA"/>
              </w:rPr>
              <w:t>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І-073-2-7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інг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7 Управління і адміністрування</w:t>
            </w:r>
          </w:p>
        </w:tc>
      </w:tr>
      <w:tr>
        <w:trPr>
          <w:trHeight w:val="346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федра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маркетингу та міжнародного менеджменту</w:t>
            </w:r>
          </w:p>
        </w:tc>
      </w:tr>
      <w:tr>
        <w:trPr>
          <w:trHeight w:val="625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.І.П. НПП (за можливості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вень ВО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перший (бакалаврський)</w:t>
            </w:r>
          </w:p>
        </w:tc>
      </w:tr>
      <w:tr>
        <w:trPr>
          <w:trHeight w:val="549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с (на якому буде викладатись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ва викладанн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Вимоги до початку вивчення дисциплін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 буде вивчатис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Контролінг в системі управління підприємством.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етодичний інструментарій оперативного контролінгу. Система планування та бюджетування на підприємстві. Контролінг у системі прийняття управлінських рішень. Контролінг інвестиційних проектів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му це цікаво/треба вивчат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uk-UA"/>
              </w:rPr>
              <w:t xml:space="preserve">формування у здобувачів вищої освіти системних знань з </w:t>
            </w:r>
            <w:r>
              <w:rPr>
                <w:rFonts w:cs="Times New Roman" w:ascii="Times New Roman" w:hAnsi="Times New Roman"/>
                <w:color w:val="000000"/>
                <w:spacing w:val="-5"/>
                <w:lang w:val="uk-UA"/>
              </w:rPr>
              <w:t xml:space="preserve">концептуальних основ управління сучасним підприємством на основі інтегрування, координування та спрямування діяльності різних служб 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uk-UA"/>
              </w:rPr>
              <w:t xml:space="preserve">та підрозділів підприємств на досягнення оперативних і стратегічних </w:t>
            </w:r>
            <w:r>
              <w:rPr>
                <w:rFonts w:cs="Times New Roman" w:ascii="Times New Roman" w:hAnsi="Times New Roman"/>
                <w:color w:val="000000"/>
                <w:spacing w:val="-8"/>
                <w:lang w:val="uk-UA"/>
              </w:rPr>
              <w:t>цілей.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ологія оперативного і стратегічного контролінгу та контролінгу інвестиційних проектів; проведення діагностики фінансово-господарського стану підприємництва та підтримки прийняття управлінських рішень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едення операційного аналізу діяльності підприємства; бюджетування підприємства за видами діяльності; реалізовувати ефективну цінову політику підприємства; приймати оптимальні управлінські рішення, що забезпечують усталену роботу підприємства і його конкурентоспроможність; розробляти рекомендації з підвищення ефективності на основі використання матеріально-технічних, соціально-економічних і організаційних факторів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йне забезпеченн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обоча програма дисципліни, наукова і навчальна література, джерела І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Управлінський облік : навч. посіб. [для студ. вищих навч. закл.] / За ред. В. Я. Плаксієнка. – Полтава : ПП «Астрая» 2018. – 250 с.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Лекції, семінарські заняття</w:t>
            </w:r>
          </w:p>
        </w:tc>
      </w:tr>
      <w:tr>
        <w:trPr>
          <w:trHeight w:val="43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семестрового контролю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 xml:space="preserve">Залік </w:t>
            </w:r>
          </w:p>
        </w:tc>
      </w:tr>
      <w:tr>
        <w:trPr>
          <w:trHeight w:val="600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decorative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20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0" w:firstLine="24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Style2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40:00Z</dcterms:created>
  <dc:creator>Навчально методичний</dc:creator>
  <dc:description/>
  <cp:keywords/>
  <dc:language>en-US</dc:language>
  <cp:lastModifiedBy>Yuliya Stasyuk</cp:lastModifiedBy>
  <cp:lastPrinted>2020-05-26T16:00:00Z</cp:lastPrinted>
  <dcterms:modified xsi:type="dcterms:W3CDTF">2020-06-15T07:47:00Z</dcterms:modified>
  <cp:revision>5</cp:revision>
  <dc:subject/>
  <dc:title>Службове розпорядження</dc:title>
</cp:coreProperties>
</file>