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45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-073-2-6 Антикризовий менеджмен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73 Менеджмент; 242 Туризм</w:t>
            </w:r>
          </w:p>
        </w:tc>
      </w:tr>
      <w:tr>
        <w:trPr>
          <w:trHeight w:val="27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ркетингу та міжнародного менеджменту </w:t>
            </w:r>
          </w:p>
        </w:tc>
      </w:tr>
      <w:tr>
        <w:trPr>
          <w:trHeight w:val="44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едон Вячеслав Владиславович</w:t>
            </w:r>
          </w:p>
        </w:tc>
      </w:tr>
      <w:tr>
        <w:trPr>
          <w:trHeight w:val="49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(другий)</w:t>
            </w:r>
          </w:p>
        </w:tc>
      </w:tr>
      <w:tr>
        <w:trPr>
          <w:trHeight w:val="3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50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мікро- та макроекономіки, менеджменту, економіки підприємства, економічної статистики</w:t>
            </w:r>
          </w:p>
        </w:tc>
      </w:tr>
      <w:tr>
        <w:trPr>
          <w:trHeight w:val="41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тикризові інструменти, стратегії і моделі антикризової поведінки підприємства</w:t>
            </w:r>
          </w:p>
        </w:tc>
      </w:tr>
      <w:tr>
        <w:trPr>
          <w:trHeight w:val="181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сципліна формує сучасні і необхідні знання з теоретико-прикладних аспектів і об'єктивних закономірностей, умов, процесів і специфічних особливостей запобігання та управління кризами і кризовими процесам на підприємстві у висококонкурентному середовищі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ити сучасні тенденції і практики антикризового менеджменту; провідні процеси організації антикризового менеджменту на підприємстві; моделі та організаційні аспекти формування та організації роботи суб’єкта підприємницької діяльності та його підсистем в умовах кризи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управляти економічною, виробничою та фінансовою безпекою підприємства в умовах кризи та вміти моніторити кризові виклики зовнішнього і внутрішнього середовища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/ семінарські заняття</w:t>
            </w:r>
          </w:p>
        </w:tc>
      </w:tr>
      <w:tr>
        <w:trPr>
          <w:trHeight w:val="4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пит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860" w:after="0"/>
      <w:ind w:left="2680" w:firstLine="18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1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7T14:08:00Z</dcterms:modified>
  <cp:revision>11</cp:revision>
  <dc:subject/>
  <dc:title>Службове розпорядження</dc:title>
</cp:coreProperties>
</file>