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84"/>
      </w:tblGrid>
      <w:tr>
        <w:trPr>
          <w:trHeight w:val="275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-073-2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Корпоративний менеджмент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97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512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рникова І.Ю. – доцент кафедри маркетингу та міжнародного менеджменту, к.екон.н., доц.</w:t>
            </w:r>
          </w:p>
        </w:tc>
      </w:tr>
      <w:tr>
        <w:trPr>
          <w:trHeight w:val="152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о або 3, або 4</w:t>
            </w:r>
          </w:p>
        </w:tc>
      </w:tr>
      <w:tr>
        <w:trPr>
          <w:trHeight w:val="3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74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ність та різновиди форм корпоративних об’єднань. Організаційні та економічні аспекти корпоративного управління. Корпоративне управління цінними паперами та фондовий ринок.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хачі поглиблюють теоретичні знання та розширюють кругозір стосовно корпоративних правил роботи в реальних сучасних економічних умовах та правовому полі в Україні.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допомагає набути навичок: ефективного керування діяльністю відкритих акціонерних товариств, визначенню та підтримці балансу інтересів акціонерів, найманих працівників і держави в межах норм чинного законодавства, застосування досягнень світової корпоративної культури на практиці під час її формування вітчизняними компаніями. </w:t>
            </w:r>
          </w:p>
        </w:tc>
      </w:tr>
      <w:tr>
        <w:trPr>
          <w:trHeight w:val="633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чі здатні управляти економічною, виробничою та фінансовою діяльністю підприємства, розробляти та реалізовувати політику управління інвестиціями підприємства.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Боковець В.В. Корпоративне управління: процеси, стратегії, технології. Кол. монографія/ К.П.Абдулаєв, В.І.Алєксєєв, М.І. Башинська, В.В.Боковець та ін. // Херсон.: ХДУ , 2015. –53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вчальний посібник до вивчення дисципліни «Корпоративне управління» для студентів спеціальності 8(7).03060101 «Менеджмент організацій і адміністрування» освітньо-кваліфікаційного рівня магістр (спеціаліст) / Уклад. :Л.Є. Довгань, І.П Малик, М.В.Шкробот.–К. : НТУУ«КПІ», 2016. –371с.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4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06-16T06:46:00Z</dcterms:modified>
  <cp:revision>13</cp:revision>
  <dc:subject/>
  <dc:title>Службове розпорядження</dc:title>
</cp:coreProperties>
</file>