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-073-2-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ія та конфліктологія менеджмен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итан</w:t>
            </w:r>
            <w:r>
              <w:rPr>
                <w:rFonts w:cs="Times New Roman" w:ascii="Times New Roman" w:hAnsi="Times New Roman"/>
                <w:lang w:val="uk-UA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конфліктології та побудови продуктивних людських взаємовідносин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уявлення про передумови розгортання конфлікту та процеси керування конфліктами у напряму підвищення конкурентоспроможності організації; 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>формування навичок латерального мислення; уявлення про внутрішні та зовнішні психологічні процеси, які відбуваються під час конфліктів та їх вирішення; ознайомлення з основними психологічними пастками, які зустрічаються під час внутрішньоособистісного та міжособистісного конфлі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і основи конфлікту; причини та наслідки конфліктів в організації; способи діагностики, прогнозування, попередження та розв’язання конфлі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конфліктної взаємодії, структури конфлікту, види і прийоми психологічного регулювання конфліктної взаємод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9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7:23:00Z</dcterms:modified>
  <cp:revision>3</cp:revision>
  <dc:subject/>
  <dc:title>Службове розпорядження</dc:title>
</cp:coreProperties>
</file>