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І-073-1-9 Графічний аналіз фінансових ринків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сов О.А. – професор кафедри маркетингу та міжнародного менеджменту, д.ек.н., доцент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учасні теоретичні та практичні основи прогнозування напряму руху фінансових ринків із застосуванням графічних інструментів та моделей для аналізу цінових чартів.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уденти зможуть здобути теоретичні знання та практичні навички з прогнозування напряму руху фінансових ринків, вибору фінансових інструментів для інвестиційного портфелю та обирати раціональні моменти для укладання угод для здійснення ефективної інвестиційної діяльності</w:t>
            </w:r>
          </w:p>
        </w:tc>
      </w:tr>
      <w:tr>
        <w:trPr>
          <w:trHeight w:val="140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lang w:val="uk-UA" w:eastAsia="ar-SA"/>
              </w:rPr>
              <w:t>сновним сучасним теоріям проведення графічного аналізу фінансових ринків; методам та моделям графічного аналізу; застосуванню моделей оцінки ефективності інвестиційного портфелю; прийомам та моделям прогнозування напряму руху фінансових ринків</w:t>
            </w:r>
          </w:p>
        </w:tc>
      </w:tr>
      <w:tr>
        <w:trPr>
          <w:trHeight w:val="185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анування цілей діяльності інвестиційного бізнесу; оцінювання впливу макроекономічного середовища на управління інвестиційним портфелем як інституціональних, так і індивідуальних інвесторів; п</w:t>
            </w:r>
            <w:r>
              <w:rPr>
                <w:rFonts w:cs="Times New Roman" w:ascii="Times New Roman" w:hAnsi="Times New Roman"/>
                <w:spacing w:val="-1"/>
                <w:lang w:val="uk-UA"/>
              </w:rPr>
              <w:t>роводити дослідження фінансових ринків; генерувати нові ідеї та приймати інвестиційні рішення залежно від зміни ситуації на фінансових ринках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исон С. Японские свечи: графический анализ финансовых рынков. – М.: Диаграмма, 2010. – 328с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рис Грегори Л. Японские свечи: метод анализа акций и фьючерсов, проверенный временем // Пер. с англ. – М.: Альпина Паблишер, 2008. – 311с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жусов О.А. Інвестування на міжнародному ринку акцій: аспрект управління/ Д.: Вид-во Нніпропетр. Нац. Ун-ту, 2013. – 324 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9:41:00Z</dcterms:created>
  <dc:creator>Навчально методичний</dc:creator>
  <dc:description/>
  <cp:keywords/>
  <dc:language>en-US</dc:language>
  <cp:lastModifiedBy>Джусов Олексій Анатолійович</cp:lastModifiedBy>
  <cp:lastPrinted>2020-05-26T16:00:00Z</cp:lastPrinted>
  <dcterms:modified xsi:type="dcterms:W3CDTF">2020-06-14T19:41:00Z</dcterms:modified>
  <cp:revision>2</cp:revision>
  <dc:subject/>
  <dc:title>Службове розпорядження</dc:title>
</cp:coreProperties>
</file>