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57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І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73-1-8 Міжнародний фіскальний менеджмент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ла Н.В. – доцент кафедри маркетингу та міжнародного менеджменту, канд.ек.н., доцент</w:t>
            </w:r>
          </w:p>
        </w:tc>
      </w:tr>
      <w:tr>
        <w:trPr>
          <w:trHeight w:val="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0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5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22222"/>
                <w:spacing w:val="-3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spacing w:val="-3"/>
                <w:lang w:val="uk-UA" w:eastAsia="uk-UA"/>
              </w:rPr>
              <w:t>Ключові питання фіскального менеджменту в на корпоративному, урядовому та міжнародному рівнях в умовах глобального сповільнення економічного зростання, збільшення державної та корпоративної заборгованості, демографічних змін та технологічного прогрес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pacing w:val="-5"/>
                <w:kern w:val="2"/>
                <w:lang w:val="uk-UA"/>
              </w:rPr>
            </w:pPr>
            <w:r>
              <w:rPr>
                <w:spacing w:val="-5"/>
                <w:kern w:val="2"/>
                <w:lang w:val="uk-UA"/>
              </w:rPr>
              <w:t>В сучасних реаліях глобалізації економічної діяльності, збільшення міжнародних економічних операцій, активізації інтернет-торгівлі та розвитку міжнародних платіжних систем, в тому числі систем позабанківського обігу грошової маси через мережу інтернет, актуалізується антагонізм інтересів бізнесу щодо мінімізації оподат</w:t>
              <w:softHyphen/>
              <w:t>кування та наздоганяючої стратегії урядових щодо збереження контро</w:t>
              <w:softHyphen/>
              <w:t>лю над платниками податків в умовах діджиталізації  фінансово-економічних процесів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22222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lang w:val="uk-UA" w:eastAsia="uk-UA"/>
              </w:rPr>
              <w:t xml:space="preserve">Розуміння фіскальної системи України, види податків і зборів, підходи щодо організації податкового менеджменту в компаніях, що займаються міжнародної діяльністю,  </w:t>
            </w:r>
          </w:p>
        </w:tc>
      </w:tr>
      <w:tr>
        <w:trPr>
          <w:trHeight w:val="1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Times New Roman" w:hAnsi="inherit;Times New Roman" w:eastAsia="Times New Roman" w:cs="Courier New"/>
                <w:color w:val="222222"/>
                <w:lang w:val="uk-UA" w:eastAsia="uk-UA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lang w:val="uk-UA" w:eastAsia="uk-UA"/>
              </w:rPr>
              <w:t>В професійній сфері менеджменту організації набуті знання дозволять здійснювати податкове планування в системі бюджетування діяльності компанії, використовувати податкові розбіжності, закріплені в міжнародних договорах про уникнення подвійного оподаткування з метою зниження податкового навантаження, робити порівняльний аналіз інвестиційних проектів з позицій оптимізації оподаткування</w:t>
            </w:r>
          </w:p>
        </w:tc>
      </w:tr>
      <w:tr>
        <w:trPr>
          <w:trHeight w:val="18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Зайцев О.В. Податковий менеджмент : підручник / О. В. Зайцев. ─ Суми : Сумський державний університет, 2017. ─ 41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hatg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xation. Volume I: Principles of Basi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xation.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hmond Law &amp; Tax Ltd.</w:t>
            </w:r>
            <w:r>
              <w:rPr>
                <w:rFonts w:cs="Times New Roman" w:ascii="Times New Roman" w:hAnsi="Times New Roman"/>
                <w:lang w:val="uk-UA"/>
              </w:rPr>
              <w:t xml:space="preserve">, 2013. – </w:t>
            </w:r>
            <w:r>
              <w:rPr>
                <w:rFonts w:cs="Times New Roman" w:ascii="Times New Roman" w:hAnsi="Times New Roman"/>
                <w:lang w:val="en-US"/>
              </w:rPr>
              <w:t>467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) </w:t>
            </w:r>
            <w:r>
              <w:rPr>
                <w:rFonts w:cs="Times New Roman" w:ascii="Times New Roman" w:hAnsi="Times New Roman"/>
                <w:lang w:val="en-US"/>
              </w:rPr>
              <w:t>Finance</w:t>
            </w:r>
            <w:r>
              <w:rPr>
                <w:rFonts w:cs="Times New Roman" w:ascii="Times New Roman" w:hAnsi="Times New Roman"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MF</w:t>
            </w:r>
            <w:r>
              <w:rPr>
                <w:rFonts w:cs="Times New Roman" w:ascii="Times New Roman" w:hAnsi="Times New Roman"/>
                <w:lang w:val="uk-UA"/>
              </w:rPr>
              <w:t xml:space="preserve">, Режим доступу: 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imf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external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pubs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html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2:00Z</dcterms:created>
  <dc:creator>Навчально методичний</dc:creator>
  <dc:description/>
  <cp:keywords/>
  <dc:language>en-US</dc:language>
  <cp:lastModifiedBy>Findir</cp:lastModifiedBy>
  <cp:lastPrinted>2020-05-26T16:00:00Z</cp:lastPrinted>
  <dcterms:modified xsi:type="dcterms:W3CDTF">2020-06-15T10:26:00Z</dcterms:modified>
  <cp:revision>4</cp:revision>
  <dc:subject/>
  <dc:title>Службове розпорядження</dc:title>
</cp:coreProperties>
</file>