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ОРМА опису вибіркової навчальної дисципліни*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uk-UA"/>
              </w:rPr>
              <w:t>І-073-1-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Інноваційний 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енеджмент</w:t>
            </w:r>
          </w:p>
        </w:tc>
      </w:tr>
      <w:tr>
        <w:trPr>
          <w:trHeight w:val="6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кономічні та неекономічні спеціальності</w:t>
            </w:r>
          </w:p>
        </w:tc>
      </w:tr>
      <w:tr>
        <w:trPr>
          <w:trHeight w:val="40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ешко Н.П. – професор кафедри маркетингу та міжнародного менеджменту, д.ек.н., професор</w:t>
            </w:r>
          </w:p>
        </w:tc>
      </w:tr>
      <w:tr>
        <w:trPr>
          <w:trHeight w:val="49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ший (бакалаврський)</w:t>
            </w:r>
          </w:p>
        </w:tc>
      </w:tr>
      <w:tr>
        <w:trPr>
          <w:trHeight w:val="51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346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  <w:tr>
        <w:trPr>
          <w:trHeight w:val="17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9"/>
              <w:shd w:fill="FFFFFF" w:val="clear"/>
              <w:tabs>
                <w:tab w:val="clear" w:pos="708"/>
                <w:tab w:val="left" w:pos="900" w:leader="none"/>
              </w:tabs>
              <w:spacing w:before="280" w:after="0"/>
              <w:ind w:right="2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Сучасні теоретичні основи управління інноваційною діяльністю організації; </w:t>
            </w:r>
            <w:r>
              <w:rPr>
                <w:color w:val="000000"/>
                <w:spacing w:val="-5"/>
                <w:lang w:val="uk-UA"/>
              </w:rPr>
              <w:t xml:space="preserve">концептуальні основи управління інноваціями на сучасних підприємстві в умовах цифрового середовища; принципи організації діяльності служб </w:t>
            </w:r>
            <w:r>
              <w:rPr>
                <w:color w:val="000000"/>
                <w:spacing w:val="-4"/>
                <w:lang w:val="uk-UA"/>
              </w:rPr>
              <w:t xml:space="preserve">та підрозділів підприємств на досягнення оперативних і стратегічних </w:t>
            </w:r>
            <w:r>
              <w:rPr>
                <w:color w:val="000000"/>
                <w:spacing w:val="-8"/>
                <w:lang w:val="uk-UA"/>
              </w:rPr>
              <w:t>цілей інноваційного розвитк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8"/>
              <w:spacing w:lineRule="auto" w:line="240" w:before="0" w:after="0"/>
              <w:ind w:right="40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уденти зможуть здобути глибокі теоретичні знання із  використання загальних прийомів, способів та інструментів управління підприємствами у сфері управління інноваціями для забезпечення комерційних, фінансових та соціально-економічних результатів бізнесу</w:t>
            </w:r>
          </w:p>
        </w:tc>
      </w:tr>
      <w:tr>
        <w:trPr>
          <w:trHeight w:val="1603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о</w:t>
            </w:r>
            <w:r>
              <w:rPr>
                <w:rFonts w:cs="Times New Roman" w:ascii="Times New Roman" w:hAnsi="Times New Roman"/>
                <w:spacing w:val="-2"/>
                <w:kern w:val="2"/>
                <w:sz w:val="24"/>
                <w:lang w:val="uk-UA" w:eastAsia="ar-SA"/>
              </w:rPr>
              <w:t>сновним теоретичним положенням процесу управління інноваційною діяльністю; методам та моделям аналізу інновацій; методам визначення тривалості проекту; застосування моделей оцінки ефективності інноваційного портфелю; прийомам та моделям оцінки ризику  при впровадженні інновацій</w:t>
            </w:r>
          </w:p>
        </w:tc>
      </w:tr>
      <w:tr>
        <w:trPr>
          <w:trHeight w:val="1857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анування цілей діяльності бізнесу у інноваційному середовищі; оцінювання впливу макроекономічного середовища на управління сучасною організацією на підставі інноваційних процесів; п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uk-UA"/>
              </w:rPr>
              <w:t>роводити дослідження на інноваційному рівні; розробляти плани адаптації та дії в новій ситуації; генерувати нові ідеї; працювати у міжнародному контексті науково-технічного співробітництв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Інноваційний менеджмент : навч. посіб. / Горбовий А. Ю. [та ін.] ; за ред. д-ра екон. наук, проф. Л. Г. Ліпич. – 201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)Василенко О.В., Шматько В.Г. Інноваційний менеджмент : навч. посіб. для студ. вищих навч. закл. / - К. : ЦУЛ, 2016. 3)Вісник  Дніпропетровського університету: Менеджмент інновацій, Режим доступу: 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mi-dnu.dp.ua/index.php/MI/issue/view/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навчальних занять (лекції, семінарськ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екції, семінарські заняття</w:t>
            </w:r>
          </w:p>
        </w:tc>
      </w:tr>
      <w:tr>
        <w:trPr>
          <w:trHeight w:val="330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иференційний залік або екзамен</w:t>
            </w:r>
          </w:p>
        </w:tc>
      </w:tr>
      <w:tr>
        <w:trPr>
          <w:trHeight w:val="40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* Не більше однієї сторінки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Îñíîâíîé òåêñò8"/>
    <w:basedOn w:val="Normal"/>
    <w:qFormat/>
    <w:pPr>
      <w:widowControl w:val="false"/>
      <w:suppressAutoHyphens w:val="true"/>
      <w:spacing w:lineRule="exact" w:line="274" w:before="600" w:after="1080"/>
      <w:ind w:hanging="600"/>
      <w:jc w:val="center"/>
    </w:pPr>
    <w:rPr>
      <w:rFonts w:ascii="Times New Roman" w:hAnsi="Times New Roman" w:eastAsia="Times New Roman" w:cs="Times New Roman"/>
      <w:spacing w:val="-2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i-dnu.dp.ua/index.php/MI/issue/view/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17:01:00Z</dcterms:created>
  <dc:creator>Навчально методичний</dc:creator>
  <dc:description/>
  <cp:keywords/>
  <dc:language>en-US</dc:language>
  <cp:lastModifiedBy>HP</cp:lastModifiedBy>
  <cp:lastPrinted>2020-05-26T16:00:00Z</cp:lastPrinted>
  <dcterms:modified xsi:type="dcterms:W3CDTF">2020-06-14T17:37:00Z</dcterms:modified>
  <cp:revision>5</cp:revision>
  <dc:subject/>
  <dc:title>Службове розпорядження</dc:title>
</cp:coreProperties>
</file>