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95"/>
      </w:tblGrid>
      <w:tr>
        <w:trPr>
          <w:trHeight w:val="27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-073-1-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зовнішньоекономічної діяльності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9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12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рникова І.Ю. – доцент кафедри маркетингу та міжнародного менеджменту, к.екон.н., доц.</w:t>
            </w:r>
          </w:p>
        </w:tc>
      </w:tr>
      <w:tr>
        <w:trPr>
          <w:trHeight w:val="152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5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 або 3, або 4</w:t>
            </w:r>
          </w:p>
        </w:tc>
      </w:tr>
      <w:tr>
        <w:trPr>
          <w:trHeight w:val="3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49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основ зовнішньоекономічної діяльності (ЗЕД), правил тлумачення торгових термінів «Інкотермс», структури та змісту зовнішньоекономічного договору, основ регулювання ЗЕД.  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тність, об’єкт, предмет та різновиди аналізу ЗЕД. Методи економічного та управлінського аналізу ЗЕД. Факторний аналіз ЗЕД. Методи прогнозування розвитку діяльності підприємств. Побудова прогнозів розвитку ЗЕД. Аналіз ефективності ЗЕД. 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 зможуть поглибити теоретичні знання стосовно умов здійснення підприємствами міжнародної діяльності, розширити кругозір та отримати практичні навички діагностування проблем в управлінні ЗЕД і визначення напрямів їх усунення, навички розробки прогнозів розвитку ЗЕД суб’єктами господарювання. 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допомагає набути навичок: абстрактного мислення, аналізу, синтезу; навчитись аналізувати і прогнозувати ринкові явища та процеси на основі застосування фундаментальних принципів, теоретичних знань і прикладних навичок управління та здійснення зовнішньоекономічної діяльності, формувати рекомендації стосовно підвищення її ефективності. 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допомагає розумінню предметної області та професійної діяльності, дозволяє набути компетенції організація здійснення досліджень міжнародної діяльності на відповідному рівні, організувати суб’єкту аналітичну роботу  міжнародному контексті.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озак Ю. Зовнішньоекономічна діяльність: навчальний посібник / Ю. Козак. – К.: Издательство Центр навчальної літератури, 2018. – 2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Шеремет А. Д., Негашев Е.В. Методика финансового анализа деятельности коммерческих организаций. 2-е изд., перераб. и доп. – М.: Инфра-М, 2016. – 208 с.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9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06-16T05:04:00Z</dcterms:modified>
  <cp:revision>20</cp:revision>
  <dc:subject/>
  <dc:title>Службове розпорядження</dc:title>
</cp:coreProperties>
</file>