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84"/>
      </w:tblGrid>
      <w:tr>
        <w:trPr>
          <w:trHeight w:val="27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-073-1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Міжнародний менеджмент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97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1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рникова І.Ю. – доцент кафедри маркетингу та міжнародного менеджменту, к.екон.н., доц.</w:t>
            </w:r>
          </w:p>
        </w:tc>
      </w:tr>
      <w:tr>
        <w:trPr>
          <w:trHeight w:val="15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й (бакалаврський)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</w:tr>
      <w:tr>
        <w:trPr>
          <w:trHeight w:val="3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4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застосування управлінських концепцій та інструментів у багатокультурному середовищі та отриманні завдяки цьому найкращих результатів у досягненні своєї мети, додаткових переваг і заощадження часу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хачі поглиблюють теоретичні знання та розширюють кругозір стосов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рганізації стратегічного пошуку можливостей фірми на зовнішньому ринк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ють практичні навички розробки стратегічних, інвестиційних та фінансових планів, організації та координування міжнародної діяльності компанії.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допомагає набути навичок: організаційного проектування, аналізу ситуації та здійснення комунікації у міжнародній сфері діяльності організації, управління економічною, виробничою та фінансовою діяльністю компанії у міжнародному аспекті.</w:t>
            </w:r>
          </w:p>
        </w:tc>
      </w:tr>
      <w:tr>
        <w:trPr>
          <w:trHeight w:val="633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лухачі здатні застосовувати сучасні світові моделі менеджменту та ділового адміністрування, оцінювати та прогнозувати розвиток міжнародного бізнесу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авидова І.О. Транснаціональні корпорації / І.О. Давидова, К.Ю. Величко, О.І. Печенка– Харків: Видавництво «Форт», 2018. – 175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ихайленко О.Г. Посібник до вивчення дисципліни «Міжнародний бізнес» / Укл.: Михайленко О.Г. / Дніпро: Видавництво «КИТ», 2017. 128 с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7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06-16T09:48:00Z</dcterms:modified>
  <cp:revision>9</cp:revision>
  <dc:subject/>
  <dc:title>Службове розпорядження</dc:title>
</cp:coreProperties>
</file>