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784"/>
      </w:tblGrid>
      <w:tr>
        <w:trPr>
          <w:trHeight w:val="275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и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І-073-1-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Аналіз світових галузевих ринків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97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512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иварникова І.Ю. – доцент кафедри маркетингу та міжнародного менеджменту, к.екон.н., доц.</w:t>
            </w:r>
          </w:p>
        </w:tc>
      </w:tr>
      <w:tr>
        <w:trPr>
          <w:trHeight w:val="152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5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можливо або 3, або 4</w:t>
            </w:r>
          </w:p>
        </w:tc>
      </w:tr>
      <w:tr>
        <w:trPr>
          <w:trHeight w:val="38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749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Галузеві ринки, їх структура та умови функціонування. Методологія економічного та управлінського аналізу світових галузевих ринків та умов функціонування на них компаній. Факторний аналіз та прогнози розвитку галузевих ринків.  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Слухачі зможуть поглибити свої знання стосовно практичного застосування теорії та методології економічного та управлінського аналізу у практичній площині діагностування стану та визначення перспектив розвитку світових галузевих ринків, отримати практичні навички інформаційного пошуку, визначення конкурентних позицій суб’єктів господарювання на галузевих ринках та розробки рекомендацій задля їх покращення.  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Набуття вміння аналізувати результати діяльності організації, зіставляти їх з факторами впливу зовнішнього та внутрішнього середовища. Набуття вміння аналізувати ринки, визначати структурні передумови розвитку конкуренції та типові стратегії поведінки суб’єктів господарювання для різних ринкових структур. 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Здатність до оцінки та прогнозування розвитку галузевих світових ринків та функціонування суб’єкта господарювання у цих умовах. Формування творчого підходу до вирішення конкретних завдань діяльності суб’єкта господарювання у ринкових умовах. 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Ігнатюк А.І. Економіка галузевих ринків: Навч. посібник. –К: ВПЦ “Київський університет”, 2015. -448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Світовий ринок товарів та послуг: підручник / за заг. ред. А.А.Мазаракі, Т.М.Мельник –К. : Київ. нац. торг.-екон. ун-т, 2015. –72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Рой Л.В. Анализ отраслевых рынков. / Л.В.Рой, В.П.Третьяк  М.:– ИНФРА-М, 2008.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Лекції (оглядові, тематичні, проблемні); практичні заняття (практичні вправи, кейс-стаді, презентації, дискусії, робота в малих групах) з використанням інформаційних технологій.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алік або екзамен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0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0-06-16T08:30:00Z</dcterms:modified>
  <cp:revision>15</cp:revision>
  <dc:subject/>
  <dc:title>Службове розпорядження</dc:title>
</cp:coreProperties>
</file>