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-073-1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культурний менеджмент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бченко А.А. – старший викладач кафедри маркетингу та міжнародного менеджменту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right="2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теоретичні основи культури управління та функціонування міжнародного та європейського бізнесу, основні поняття; вплив культурних особливостей націй на ведення бізнесу</w:t>
            </w:r>
            <w:r>
              <w:rPr>
                <w:spacing w:val="-5"/>
                <w:sz w:val="20"/>
                <w:szCs w:val="20"/>
                <w:lang w:val="uk-UA"/>
              </w:rPr>
              <w:t>; ефективність міжкультурних комунікацій, моделі та стратегії корпоративної культур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и зможуть здобути глибокі теоретичні знання із  сучасної культури управління підприємствами міжнародного бізнесу для забезпечення комерційного успіху та розвитку підприємств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осовувати методи менеджменту для забезпечення ефективності діяльності організації; використовувати сучасні методи та світові моделі менеджменту та ділового адміністрування для забезпечення ефективності діяльності організації</w:t>
            </w:r>
          </w:p>
        </w:tc>
      </w:tr>
      <w:tr>
        <w:trPr>
          <w:trHeight w:val="113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управляти організацією та її підрозділами через реалізацію функцій менеджменту; розуміти принципи міжкультурної психології і спілкування та використовувати їх у професійній діяльності; формувати та демонструвати лідерські якості та поведінкові навички в міжнародних та мультинаціональних організаціях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дорова Н. Крос-культурний менеджмент / Н. Тодорова. – Донецьк : ДонНТУ, 2008. – 330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mas David C. Cross-cultural management: essential concepts / David C. Thomas, University of New South Wales &amp; Mark F. Peterson, Florida Atlantic University. – Third Edition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mas David C. Cross-cultural management: essential concepts / David C. Thomas, University of New South Wales &amp; Mark F. Peterson, Florida Atlantic University. – Third Edition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стеланд Р. Кросс-культурное поведение в бизнесе. Маркетинговые исследования, ведение переговоров, поиски источников поставок и рынков сбыта, менеджмент в различных культурах / Пер. с англ. – Днепропетровск: Баланс-Клуб, 2003. – 288 с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0:00Z</dcterms:created>
  <dc:creator>Навчально методичний</dc:creator>
  <dc:description/>
  <dc:language>en-US</dc:language>
  <cp:lastModifiedBy>User</cp:lastModifiedBy>
  <cp:lastPrinted>2020-05-26T16:00:00Z</cp:lastPrinted>
  <dcterms:modified xsi:type="dcterms:W3CDTF">2020-06-15T06:34:00Z</dcterms:modified>
  <cp:revision>5</cp:revision>
  <dc:subject/>
  <dc:title>Службове розпорядження</dc:title>
</cp:coreProperties>
</file>