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Бюджетування діяльності суб'єктів підприєм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ування діяльності суб'єктів підприємництв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, банківська справа та страхува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онін С.В.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тісний структурно-логічний взаємозв’язок з дисциплінами (науками) «Фінанси підприємств», «Фінансова діяльність суб’єктів господарювання»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технології фінансового планування, обліку і контролю доходів і витрат, сформованих в процесі підприємницької діяльності на всіх рівнях управління, яка дозволяє аналізувати прогнозовані і отримані фінансові показник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ться формування різностороннього аналітичного мислення в області фінансового планування на  підприємстві, придбання навичок планування  діяльності підприємств та його впливу на кінцеві результати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комплексних знань в області розроблення перспективних, поточних та оперативних бюджетів фінансової діяльності підприємства та контролю їх викон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рче застосування у вирішені практичних завдань у сфері фінансових відносин, пов’язаних з впровадженням бюджетних систем, що дозволить удосконалити управління грошовими потоками суб’єктів господарювання, активами та пасивами з метою пошуку найоптимальнішого варіанту діяльності підприємства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32:00Z</dcterms:created>
  <dc:creator>Навчально методичний</dc:creator>
  <dc:description/>
  <cp:keywords/>
  <dc:language>en-US</dc:language>
  <cp:lastModifiedBy>RePack by Diakov</cp:lastModifiedBy>
  <cp:lastPrinted>2020-05-26T16:00:00Z</cp:lastPrinted>
  <dcterms:modified xsi:type="dcterms:W3CDTF">2020-08-31T06:35:00Z</dcterms:modified>
  <cp:revision>5</cp:revision>
  <dc:subject/>
  <dc:title>Службове розпорядження</dc:title>
</cp:coreProperties>
</file>