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uk-UA"/>
        </w:rPr>
        <w:t>ФОРМА опису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4"/>
          <w:szCs w:val="24"/>
        </w:rPr>
        <w:t xml:space="preserve">Аналіз банківської діяльності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Аналіз банківської діяльності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2 Фінанси, банківська справа та страхува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освітня програм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072 </w:t>
            </w:r>
            <w:r>
              <w:rPr>
                <w:rFonts w:ascii="Times New Roman" w:hAnsi="Times New Roman"/>
                <w:sz w:val="24"/>
                <w:szCs w:val="24"/>
              </w:rPr>
              <w:t>Фінанси, банківська справа та страхува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>інанс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ascii="Times New Roman" w:hAnsi="Times New Roman"/>
                <w:sz w:val="24"/>
                <w:szCs w:val="24"/>
              </w:rPr>
              <w:t>, банківсь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ра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а страхування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ереза В.М.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153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ind w:firstLine="567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 має 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нати і розуміти теоретичні основи та принципи фінансової науки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мати навички письмової та усної комунікації, фахово використовувати економічну термінологію, а також вміти застосовувати математичні інструменти у дослідженні фінансових та кредитних процесів</w:t>
            </w:r>
          </w:p>
        </w:tc>
      </w:tr>
      <w:tr>
        <w:trPr>
          <w:trHeight w:val="51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firstLine="709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етоди і процедури економічного аналізу діяльності комерційних банків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8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олодіння базовими знаннями щодо системи оцінювання результатів діяльності комерційного банку дозволить у майбутньому приймати оптимальні управлінські рішення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ind w:firstLine="72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Отримати теоретичні знання та практичні навички з оцінювання економічних подій та явищ на макро-, та мікрорівні, ф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мувати і аналізувати фінансову звітність та правильно інтерпретувати отриману інформацію, володіти загальнонауковими та спеціальними методами дослідження фінансових процесів.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добувачі набувають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оцінювати і прогнозувати економічні події та явиша, обґрунтовувати прийняття управлінських рішень, аналізувати існуючі і передбачати майбутні фінансові процеси.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bookmarkStart w:id="1" w:name="_GoBack"/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фіційний сайт Національної бібліотеки ім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ернадського –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www.biblvernad.org.ua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фіційний сайт Національного банку України </w:t>
            </w: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www.bank.gov.ua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фіційний сайт Національного Комітету статистики України </w:t>
            </w: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www.ukrstat.gov.ua</w:t>
              </w:r>
            </w:hyperlink>
            <w:bookmarkEnd w:id="1"/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vernad.org.ua/" TargetMode="External"/><Relationship Id="rId3" Type="http://schemas.openxmlformats.org/officeDocument/2006/relationships/hyperlink" Target="http://www.bank.gov.ua/" TargetMode="External"/><Relationship Id="rId4" Type="http://schemas.openxmlformats.org/officeDocument/2006/relationships/hyperlink" Target="http://www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>
          <a:solidFill>
            <a:schemeClr val="phClr">
              <a:shade val="95000"/>
              <a:satMod val="104999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2</Words>
  <Characters>2012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52:00Z</dcterms:created>
  <dc:creator/>
  <dc:description/>
  <dc:language>en-US</dc:language>
  <cp:lastModifiedBy/>
  <cp:lastPrinted>2020-05-26T13:00:00Z</cp:lastPrinted>
  <dcterms:modified xsi:type="dcterms:W3CDTF">2020-06-14T14:36:00Z</dcterms:modified>
  <cp:revision>1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