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Фінансовий контроль 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ind w:firstLine="567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нансовий контроль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72 </w:t>
            </w:r>
            <w:r>
              <w:rPr>
                <w:rFonts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донін С.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фахово використовувати економічну термінологію.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уть і функції фінансового контролю, принципи організації, закордонний досвід організації  і регулювання контрольно-ревізійної діяльності, контрольно-ревізійний процес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Оволодіння базовими знаннями щодо розпорядчої та фінансово-господарська діяльність підконтрольних об’єктів у частині формування, володіння, використання і відчуження коштів та інших активів, а також основні аспекти методики проведення контрольних заході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Надання студентам знань з теоретичних основ фінансового контролю, навичок використання та застосування нормативно-правової бази, яка регулює контрольні функції контролюючих органів, а також практичних вмінь здійснення державного фінансового контролю у різних галузях національної економіки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 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добувачі набувають здатність застосування нормативно-правової бази, а також практичних вмінь здійснення державного фінансового контролю у різних галузях національної економіки.</w:t>
            </w:r>
          </w:p>
        </w:tc>
      </w:tr>
      <w:tr>
        <w:trPr>
          <w:trHeight w:val="9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567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Законодавчі та нормативні акти; підручники; навчальні посібники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>
          <a:solidFill>
            <a:schemeClr val="phClr">
              <a:shade val="95000"/>
              <a:satMod val="104999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25:00Z</dcterms:created>
  <dc:creator/>
  <dc:description/>
  <dc:language>en-US</dc:language>
  <cp:lastModifiedBy/>
  <cp:lastPrinted>2020-05-26T13:00:00Z</cp:lastPrinted>
  <dcterms:modified xsi:type="dcterms:W3CDTF">2020-09-01T14:43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