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538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а банківської діяльності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7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цова Олена Йосипівна</w:t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8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(українська)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ахово використовувати економічну термінологію, а також вміти застосовувати математичні інструменти у дослідженні фінансових та кредитних процесів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, елементи безпеки банківської діяльності, методи оцінки рівня фінансової безпеки суб’єктів господарювання за різними видами діяльності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та інтерпретувати його результати у сфері державних фінансів, фінансів суб’єктів господарювання, банківській сфері, страхуванні; ідентифікацію та оцінку рівня ризику суб’єктів господарювання та фінансово-кредитних установ, обґрунтовувати заходи щодо їх мінімізації;</w:t>
            </w:r>
          </w:p>
        </w:tc>
      </w:tr>
      <w:tr>
        <w:trPr>
          <w:trHeight w:val="139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здатність: оцінювати та передбачати кризові явища на макро-, мезо- та мікрорівні; виявляти закономірності процесів у фінансово-кредитній сфері на мікро- та макрорівнях та проблеми фінансово-кредитного характеру; оцінювати рівень фінансової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ний конспект лекцій, методичні вказівки; са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банку Украї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ank.gov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Комітету статистики Україн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krstat.gov.ua</w:t>
              </w:r>
            </w:hyperlink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8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ліцензійного набору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sz w:val="28"/>
          <w:szCs w:val="28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6-14T15:07:00Z</dcterms:modified>
  <cp:revision>12</cp:revision>
  <dc:subject/>
  <dc:title>Службове розпорядження</dc:title>
</cp:coreProperties>
</file>