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А опису вибіркової навчальної дисциплін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70"/>
      </w:tblGrid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uk-UA" w:eastAsia="ru-RU"/>
              </w:rPr>
              <w:t>Фінансово-економічні ризики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2 Фінанси, банківська справа та страхування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ФБ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обот Я.В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явність знань з попередніх дисциплін: про основні поняття теорії ймовірностей та математичної статистики; елементи дисперсійного аналізу; елементи теорії регресії і кореляц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явність вмінь: застосовувати статистичні методи до обробки й аналізу даних і приймати на основі цього обґрунтовані рішення; володіти інструментом кореляційного та дисперсійного аналізів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етоди, прийоми та інструменти управління ризиками у фінансово-господарської діяльності суб’єктів господарювання різних форм власності 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тримані знання допоможуть приймати виваженні обгрунтованні рішення в ризикових ситуаціях у фінансово-господарської діяльності суб’єктів господарювання та особистому житті 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одити ідентифікацію та оцінку рівня ризику суб’єктів господарювання та фінансово-кредитних установ, обґрунтовувати заходи щодо їх мінімізації; обґрунтовувати прийняття рішень у сфері фінансів, банківської справи та страхування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ристовувати в професійному плані та особистому житті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а література, фінансово-статистична звітність реальних підприємств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07:00Z</dcterms:created>
  <dc:creator>Навчально методичний</dc:creator>
  <dc:description/>
  <cp:keywords/>
  <dc:language>en-US</dc:language>
  <cp:lastModifiedBy>Таня</cp:lastModifiedBy>
  <cp:lastPrinted>2020-05-26T16:00:00Z</cp:lastPrinted>
  <dcterms:modified xsi:type="dcterms:W3CDTF">2020-10-13T16:07:00Z</dcterms:modified>
  <cp:revision>2</cp:revision>
  <dc:subject/>
  <dc:title>Службове розпорядження</dc:title>
</cp:coreProperties>
</file>