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-072-2  Біржовий ринок цінних паперів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083"/>
      </w:tblGrid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Біржовий ринок цінних паперів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 Фінанси, банківська справа та страх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світня програ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нанси, банківська справа та страх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ан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ан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страхування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сьонова Л.О.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1536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зується  на знаннях та навич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добувача стосов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теоретичних основ та принципів фінансової наук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функціонування фінансового та фондового ринку, знань економічної термінології, а також умінь застосовувати математичний інструментарій у дослідженні економічних процесів</w:t>
            </w:r>
          </w:p>
        </w:tc>
      </w:tr>
      <w:tr>
        <w:trPr>
          <w:trHeight w:val="514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рганізація біржових операцій і правове регулювання біржової торгівлі на ринку цінних паперів; фондова біржа; операції на ф’ючерсному ринку; спекуляція та хеджування на біржі тощо.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ржова діяльність забезпечує високоефективний розвиток економічних відносин через  інвестиційні інструменти - біржові контракти на цінні папери, фондові індекси. Це динамічна сфера інвестування по  перерозподілу фінансових ресурсів.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системи знань з теорії і практики функціонування  біржового ринку, явищ та процесів, які характерні для фондових бірж; організації сучасної системи біржової торгівлі в Україні.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икористовувати теоретичний та методичний інструментарій для діагностики і моделювання фінансової діяльності суб’єктів господарювання; здатність приймати обґрунтовані рішення..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8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bookmarkStart w:id="1" w:name="_GoBack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фіційний сайт Національної бібліотеки 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адського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iblvernad.org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ий сайт Національного банку України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ank.gov.ua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8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ий сайт Національного Комітету статистики України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ukrstat.gov.ua</w:t>
              </w:r>
            </w:hyperlink>
            <w:bookmarkEnd w:id="1"/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заняття тощо)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vernad.org.ua/" TargetMode="External"/><Relationship Id="rId3" Type="http://schemas.openxmlformats.org/officeDocument/2006/relationships/hyperlink" Target="http://www.bank.gov.ua/" TargetMode="External"/><Relationship Id="rId4" Type="http://schemas.openxmlformats.org/officeDocument/2006/relationships/hyperlink" Target="http://www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40:00Z</dcterms:created>
  <dc:creator>Ludmila</dc:creator>
  <dc:description/>
  <cp:keywords/>
  <dc:language>en-US</dc:language>
  <cp:lastModifiedBy>Ludmila</cp:lastModifiedBy>
  <dcterms:modified xsi:type="dcterms:W3CDTF">2020-08-26T17:59:00Z</dcterms:modified>
  <cp:revision>1</cp:revision>
  <dc:subject/>
  <dc:title>І-072-2  Біржовий ринок цінних паперів </dc:title>
</cp:coreProperties>
</file>