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ФОРМА опису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інансово-економічні розрахун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8"/>
        <w:gridCol w:w="5370"/>
      </w:tblGrid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1" w:name="RANGE!C11"/>
            <w:bookmarkEnd w:id="1"/>
            <w:r>
              <w:rPr>
                <w:rFonts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нансово-економічні розрахунки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інан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ереза В.М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й  бакалаврський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5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ind w:firstLine="567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 має 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нати і розуміти теоретичні основи та принципи фінансової науки,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мати навички письмової та усної комунікації, розуміти економічну термінологію, а також вміти здійснювати математичні розрахунки </w:t>
            </w:r>
          </w:p>
        </w:tc>
      </w:tr>
      <w:tr>
        <w:trPr>
          <w:trHeight w:val="5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ind w:firstLine="567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Методи кількісного фінансового аналізу у сфері грошового обігу та кредитних відносин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ind w:firstLine="567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Отримання знань та навиків щодо фундаментальних та практичних питань теорії та практики фінансово-економічних розрахунків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ind w:firstLine="567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Отримати знання щодо здійснення техніки фінансових числень в галузі фінансів, фінансового менеджменту, банківської справи, теорії грошей і цінних паперів, правильно інтерпретувати отриману інформацію, оволодіння загальнонауковими методами фінансових та економічних розрахунків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добувачі набувають здатність самостійно проводити розрахунки фінансових показників; інтерпретувати отримані результати з метою прийняття управлінського рішення в процесі вирішення інвестиційних, комерційних і кредитних питань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фіційний сайт Національної бібліотеки ім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biblvernad.org.ua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іційний сайт Національного банку України 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bank.gov.ua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іційний сайт Національного Комітету статистики України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ukrstat.gov.ua</w:t>
              </w:r>
            </w:hyperlink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08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4608d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711c2"/>
    <w:rPr>
      <w:rFonts w:ascii="Calibri" w:hAnsi="Calibri"/>
      <w:lang w:eastAsia="en-US"/>
    </w:rPr>
  </w:style>
  <w:style w:type="character" w:styleId="Style14" w:customStyle="1">
    <w:name w:val="Основной текст с отступом Знак"/>
    <w:uiPriority w:val="99"/>
    <w:semiHidden/>
    <w:qFormat/>
    <w:locked/>
    <w:rsid w:val="00f75457"/>
    <w:rPr>
      <w:rFonts w:ascii="Courier New" w:hAnsi="Courier New" w:eastAsia="Times New Roman"/>
      <w:color w:val="000000"/>
      <w:sz w:val="24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f75457"/>
    <w:pPr>
      <w:widowControl w:val="false"/>
      <w:spacing w:lineRule="auto" w:line="240"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926</Characters>
  <CharactersWithSpaces>2037</CharactersWithSpaces>
  <Paragraphs>1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09:00Z</dcterms:created>
  <dc:creator/>
  <dc:description/>
  <dc:language>en-US</dc:language>
  <cp:lastModifiedBy/>
  <cp:lastPrinted>2020-05-26T13:00:00Z</cp:lastPrinted>
  <dcterms:modified xsi:type="dcterms:W3CDTF">2020-10-13T16:09:00Z</dcterms:modified>
  <cp:revision>1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