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44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71-9 Облік зовнішньоекономічної діяльності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1 Облік і оподатк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ОП Облік і оподаткування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федра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. наук, доцент Бондаренко Н.М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ур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з методики обліку майна, зобов’язань, капіталу підприєм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бліку фінансово-господарських зовнішньоекономічних операц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ій діяльності та дозволяють аналізувати та інтерпретувати облікову інформацію про зовнішньоекономічну діяльність, приймати власні оптимальні рішення в сфері обліку ЗЕД з урахуванням об'єктивних і суб'єктивних чинникі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методики оцінки операцій, виражених в іноземній валюті, в бухгалтерському обліку та оподаткуванні; особливостей обліку фінансово-господарських зовнішньоекономічних опера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іння: відображати в бухгалтерському обліку специфічні операції зовнішньоекономічної діяльності підприємств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тність до відображення інформації про господарські операції суб’єктів господарювання в фінансовому та управлінському обліку, їх систематизації, узагальнення у звітності та інтерпретації для задоволення інформаційних потреб осіб, що приймають рішенн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bookmarkStart w:id="0" w:name="_GoBack"/>
            <w:bookmarkEnd w:id="0"/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4:00Z</dcterms:created>
  <dc:creator>E</dc:creator>
  <dc:description/>
  <cp:keywords/>
  <dc:language>en-US</dc:language>
  <cp:lastModifiedBy>E</cp:lastModifiedBy>
  <dcterms:modified xsi:type="dcterms:W3CDTF">2020-10-19T06:56:00Z</dcterms:modified>
  <cp:revision>1</cp:revision>
  <dc:subject/>
  <dc:title>Назва дисципліни</dc:title>
</cp:coreProperties>
</file>