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15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-071-8 Судово-бухгалтерська експертиза</w:t>
            </w:r>
          </w:p>
        </w:tc>
      </w:tr>
      <w:tr>
        <w:trPr>
          <w:trHeight w:val="6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ється для галузі зн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Управління та адміністр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1  Облік і оподаткув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«Облік і оподаткування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и, обліку та економічної інформатик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І.П НПП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 можливості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икл. Гордєєва-Герасимова Л.Ю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О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(бакалаврський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якому буде викладатися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урс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і знання: бухгалтерського та фінансового обліку, методики проведення контрольних заходів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и організації проведення судово-бухгалтерської експертизи у процесі розслідування або судового розгляду справ про розкрадання та інші корисливі правопорушенн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ціка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а вивчати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манні знання є необхідними у професійної діяльності та дозволять організовувати та проводити  судово-бухгалтерську експертизу на підприємствах різних секторів економік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можна навчитися  (результати навчання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ня: організації та методики проведення судово-бухгалтерської експертизи; уміння: організовувати та проводити  судово-бухгалтерську експертизу на підприємствах різних секторів економіки відповідно до завдань правоохоронних органів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тність: організовувати діяльність в процесі призначення та проведення судово-бухгалтерської експертизи, оперувати її результатами в якості джерел доказів у досудовому та судовому слідстві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ий комплекс  дисципліни; законодавчо-нормативні акти; навчально-методичні та наукові джерел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навчання (лекції, практичні, семінарські, лабораторні заняття тощо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 та практичні заняття в інтерактивній формі з використанням інформаційно-комунікативних технологі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ренційований залік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німальна кількість здобувачів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53:00Z</dcterms:created>
  <dc:creator>E</dc:creator>
  <dc:description/>
  <cp:keywords/>
  <dc:language>en-US</dc:language>
  <cp:lastModifiedBy>E</cp:lastModifiedBy>
  <dcterms:modified xsi:type="dcterms:W3CDTF">2020-10-19T06:53:00Z</dcterms:modified>
  <cp:revision>1</cp:revision>
  <dc:subject/>
  <dc:title>Назва дисципліни</dc:title>
</cp:coreProperties>
</file>