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71-6 Облік за видами економічної діяльності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. Гордєєва-Герасимова Л.Ю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бухгалтерського та фінансового облі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обліку на підприємствах відповідно до видів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здійснювати облік на підприємствах з урахуванням особливостей видів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організації та методики обліку на підприємствах з урахуванням особливостей видів діяльності; уміння: вести облік на підприємствах відповідно до особливостей здійснення фінансово-господарської діяльності за видами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: організовувати та реалізовувати діяльність з ведення обліку на підприємствах з урахуванням особливостей видів економічної діяльності, складати необхідні форми звітності щодо результатів здійснення фінансово-господарської діяльності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1:00Z</dcterms:created>
  <dc:creator>E</dc:creator>
  <dc:description/>
  <cp:keywords/>
  <dc:language>en-US</dc:language>
  <cp:lastModifiedBy>E</cp:lastModifiedBy>
  <dcterms:modified xsi:type="dcterms:W3CDTF">2020-10-19T06:52:00Z</dcterms:modified>
  <cp:revision>1</cp:revision>
  <dc:subject/>
  <dc:title>Назва дисципліни</dc:title>
</cp:coreProperties>
</file>