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0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071-5 Комплексні перевірки підприємств контролюючими органами</w:t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  Облік і оподатк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Облік і оподаткування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. екон. наук Бєлозерцев В.С.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бухгалтерського обліку (загальної теорії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комплексних перевірок підприємств контролюючими органам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/треба вивча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манні знання є необхідними у професійної діяльності та дозво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ся для проведення комплексних перевірок підприємств контролюючими органам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обливості комплексних перевірок підприємств контролюючими органами; уміння: вибудовувати ефективну облікову роботу на підприємстві з метою мінімізації негативних наслідків комплексних перевірок підприємств контролюючими органам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підготуватися до проведення комплексної перевірки підприємства контролюючими органами, обирати необхідні стратегії та напрямки мінімізації негативних наслідків комплексних перевірок підприємств контролюючими органам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1:00Z</dcterms:created>
  <dc:creator>E</dc:creator>
  <dc:description/>
  <cp:keywords/>
  <dc:language>en-US</dc:language>
  <cp:lastModifiedBy>E</cp:lastModifiedBy>
  <dcterms:modified xsi:type="dcterms:W3CDTF">2020-10-19T06:51:00Z</dcterms:modified>
  <cp:revision>1</cp:revision>
  <dc:subject/>
  <dc:title>Назва дисципліни</dc:title>
</cp:coreProperties>
</file>