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71-4 Облікова політика підприєм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. наук, доцент Бондаренко Н.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з методики обліку майна, зобов’язань, капіталу підприєм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формування облікової політики підприєм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ій діяльності та дозволяють обирати найбільш оптимальні методи і прийоми обліку окремих видів активів, зобов’язань, доходів, витрат і фінансових результатів в залежності від поставлених управлінських ці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нормативних документів, що регламентують правові засади формування облікової політики підприєм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: складати наказ про облікову політику підприємства; обґрунтовувати економічну доцільність та оптимальність обраного варіанту обліку і прогнозувати наслідки прийнятого ріше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альна кількість здобувачів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9:00Z</dcterms:created>
  <dc:creator>E</dc:creator>
  <dc:description/>
  <cp:keywords/>
  <dc:language>en-US</dc:language>
  <cp:lastModifiedBy>E</cp:lastModifiedBy>
  <dcterms:modified xsi:type="dcterms:W3CDTF">2020-10-19T06:49:00Z</dcterms:modified>
  <cp:revision>1</cp:revision>
  <dc:subject/>
  <dc:title>Назва дисципліни</dc:title>
</cp:coreProperties>
</file>