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71-2 Податкові ризики на підприємствах</w:t>
            </w:r>
          </w:p>
        </w:tc>
      </w:tr>
      <w:tr>
        <w:trPr>
          <w:trHeight w:val="6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бухгалтерського обліку (загальної теорії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ткові ризики на підприємствах в залежності від особливостей їх діяльності 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/треба вивча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мінімізувати податкові ризики на підприємствах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податкових ризиків на підприємствах різних галузей економіки; уміння: вибудовувати ефективну облікову роботу на підприємстві з метою мінімізації податкових ризикі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враховувати податкові ризики в діяльності підприємства, обирати необхідні стратегії та напрямки мінімізації податкових ризикі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7:00Z</dcterms:created>
  <dc:creator>E</dc:creator>
  <dc:description/>
  <cp:keywords/>
  <dc:language>en-US</dc:language>
  <cp:lastModifiedBy>E</cp:lastModifiedBy>
  <dcterms:modified xsi:type="dcterms:W3CDTF">2020-10-19T06:47:00Z</dcterms:modified>
  <cp:revision>1</cp:revision>
  <dc:subject/>
  <dc:title>Назва дисципліни</dc:title>
</cp:coreProperties>
</file>