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1 Бухгалтерський облік у прикладних програмних рішеннях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прикладних програмних рішеннях в бухгалтерському облік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прикладні програмні рішення в бухгалтерському облік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прикладних програмних рішеннях в бухгалтерському обліку на підприємствах різних галузей економіки; уміння: вибудовувати ефективну облікову роботу на підприємстві з використанням прикладних програмних ріше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облікову роботу на підприємстві  з використанням прикладних програмних рішень, обирати необхідні види та класи програмного забезпечення для бухгалтерського обліку в залежності від особливостей діяльності підприєм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E</dc:creator>
  <dc:description/>
  <cp:keywords/>
  <dc:language>en-US</dc:language>
  <cp:lastModifiedBy>E</cp:lastModifiedBy>
  <dcterms:modified xsi:type="dcterms:W3CDTF">2020-10-19T06:47:00Z</dcterms:modified>
  <cp:revision>1</cp:revision>
  <dc:subject/>
  <dc:title>Назва дисципліни</dc:title>
</cp:coreProperties>
</file>