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051-2-9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ні методи моделювання та прогнозування економічних 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ількісний інструментарій прогноз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навичок  використання  інформаційних  і технологій для прогнозування динаміки та розвитку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інформаційні технології для розв’язання практичних завдань для  та змістовно інтерпретувати отримані результат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 прогнозувати  на  основі  стандартних теоретичних  та  економетричних  моделей  соціально-економічні проце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, пакети SPSS, Statistika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2:00Z</dcterms:created>
  <dc:creator>E</dc:creator>
  <dc:description/>
  <cp:keywords/>
  <dc:language>en-US</dc:language>
  <cp:lastModifiedBy>E</cp:lastModifiedBy>
  <dcterms:modified xsi:type="dcterms:W3CDTF">2020-10-19T06:22:00Z</dcterms:modified>
  <cp:revision>1</cp:revision>
  <dc:subject/>
  <dc:title>Назва дисципліни</dc:title>
</cp:coreProperties>
</file>