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І-051-2-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комп’ютерні технології та еволюційні розрахунки в економі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, дослідження операцій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: нейронні мережи, генетичні алгоритм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навичок  використання  інформаційних  і технологій для аналізу економічних процесів і систем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 застосовувати  комп’ютерні  технології  та програмне забезпечення з обробки даних для вирішення економічних  завдань,  аналізу  інформації  та  підготовки аналітичних звітів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, пакети SPSS, Statistika/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1:00Z</dcterms:created>
  <dc:creator>E</dc:creator>
  <dc:description/>
  <cp:keywords/>
  <dc:language>en-US</dc:language>
  <cp:lastModifiedBy>E</cp:lastModifiedBy>
  <dcterms:modified xsi:type="dcterms:W3CDTF">2020-10-19T06:21:00Z</dcterms:modified>
  <cp:revision>1</cp:revision>
  <dc:subject/>
  <dc:title>Назва дисципліни</dc:title>
</cp:coreProperties>
</file>