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018"/>
      </w:tblGrid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І-051-2-6 </w:t>
            </w:r>
            <w:r>
              <w:rPr>
                <w:rStyle w:val="St"/>
                <w:rFonts w:cs="Times New Roman" w:ascii="Times New Roman" w:hAnsi="Times New Roman"/>
                <w:sz w:val="28"/>
                <w:szCs w:val="28"/>
                <w:lang w:val="uk-UA"/>
              </w:rPr>
              <w:t>Інструмен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часного економічного аналізу та Data mining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ний інструментарій Data mining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вання навичок  використання  інформаційних  і технологій для аналізу великих обсягів інформації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інформаційні технології для розв’язання практичних завдань для  та змістовно інтерпретувати отримані результати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 застосовувати  комп’ютерні  технології  та програмне забезпечення з обробки даних для вирішення економічних  завдань,  аналізу  інформації  та  підготовки аналітичних звітів.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ється мультимедійний проектор з екраном -1, комп’ютерна лабораторія, Microsoft Office, Іnternet-ресурси, пакети SPSS, Statistika/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9:00Z</dcterms:created>
  <dc:creator>E</dc:creator>
  <dc:description/>
  <cp:keywords/>
  <dc:language>en-US</dc:language>
  <cp:lastModifiedBy>E</cp:lastModifiedBy>
  <dcterms:modified xsi:type="dcterms:W3CDTF">2020-10-19T06:20:00Z</dcterms:modified>
  <cp:revision>1</cp:revision>
  <dc:subject/>
  <dc:title>Назва дисципліни</dc:title>
</cp:coreProperties>
</file>