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чний ризик: методи оцінки та управлі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ні методи оцінки ризи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міння  виконувати  міждисциплінарний  аналіз  соціально-економічних  явищ і з врахуванням ризиків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можливі ризики та соціально-економічні наслідки управлінськ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дійснювати аналіз і оцінку  можливих ризиків та соціально-економічних наслідків управлінських ріш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9:00Z</dcterms:created>
  <dc:creator>E</dc:creator>
  <dc:description/>
  <cp:keywords/>
  <dc:language>en-US</dc:language>
  <cp:lastModifiedBy>E</cp:lastModifiedBy>
  <dcterms:modified xsi:type="dcterms:W3CDTF">2020-10-19T06:19:00Z</dcterms:modified>
  <cp:revision>1</cp:revision>
  <dc:subject/>
  <dc:title>Назва дисципліни</dc:title>
</cp:coreProperties>
</file>