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59"/>
      </w:tblGrid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>І-051-2-1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кладні математичні моделі фінансово-економічних процесів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051 Економіка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чна кібернетик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 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і навички на рівні основ  математичних методів  економічних досліджень, мікро- та макроекономіки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ематичні моделі фінансово-економічних процесів прикладного характеру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Формування вміння обґрунтовано приймати ефективні рішення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осовувати економіко-математичні  методи  та  моделі,  сучасні інформаційні технології в процесі  керування діяльністю при прийнятті рішень 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 обґрунтовувати  економічні  рішення  із  застосуванням  сучасного  методичного інструментарію. Здатність  застосовувати  економіко-математичні методи та моделі для вирішення економічних задач.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осовується мультимедійний проектор з екраном -1, комп’ютерна лабораторія, Microsoft Office, Іnternet-ресурси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кції, , лабораторні заняття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иф. залік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15:00Z</dcterms:created>
  <dc:creator>E</dc:creator>
  <dc:description/>
  <cp:keywords/>
  <dc:language>en-US</dc:language>
  <cp:lastModifiedBy>E</cp:lastModifiedBy>
  <dcterms:modified xsi:type="dcterms:W3CDTF">2020-10-19T06:15:00Z</dcterms:modified>
  <cp:revision>1</cp:revision>
  <dc:subject/>
  <dc:title>Назва дисципліни</dc:title>
</cp:coreProperties>
</file>