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-051-1-8 Системи управління якістю 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, «Економічна кібернетик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е.н., професор Єлісєє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математики, економічної інформатики, статис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та засоби тотального управління якістю, принципи оцінки систем якості та їх критерії, досвід впровадження систем тотального управління якістю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аналіз якості бізнес-процесів  на підприємствах з урахуванням особливостей видів економічної діяльност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особливості розробки систем якості на підприємствах з урахуванням особливостей видів діяльності; уміння: розробляти та впроваджувати системи якості згідно міжнародних стандартів на підприємствах відповідно до особливостей здійснення господарської діяльності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організовувати та реалізовувати систему тотального управління якістю  на підприємствах з урахуванням особливостей видів економічної діяльності, застосовувати статистичні методи управління якістю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1:00Z</dcterms:created>
  <dc:creator>E</dc:creator>
  <dc:description/>
  <cp:keywords/>
  <dc:language>en-US</dc:language>
  <cp:lastModifiedBy>E</cp:lastModifiedBy>
  <dcterms:modified xsi:type="dcterms:W3CDTF">2020-10-19T06:31:00Z</dcterms:modified>
  <cp:revision>1</cp:revision>
  <dc:subject/>
  <dc:title>Назва дисципліни</dc:title>
</cp:coreProperties>
</file>